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265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45000" cy="26543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True Crim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tore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l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 xml:space="preserve">Uspelo mi je preživeti serijskega morilca (Sezona 1): </w:t>
      </w:r>
      <w:r>
        <w:rPr>
          <w:rFonts w:eastAsia="Calibri" w:cs="Calibri" w:ascii="Calibri" w:hAnsi="Calibri"/>
          <w:b/>
          <w:i/>
          <w:color w:val="000000"/>
          <w:sz w:val="24"/>
          <w:u w:val="none"/>
        </w:rPr>
        <w:t>Groza v Tamp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ra 1984 je 17-letna Lisa McVey kolesarila domov z nočne izmene, ko so jo ugrabili. Njen napadalec, 31-letni Bobby Joe Long, je ubil že vsaj deset žensk. [3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Profil serijskega morilca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Beasley, znan kot 'Craigslist morilec', je prežal na iskalce zaposlitve z lažnimi obljubami, nakar jih je ubil, zakopal v plitve grobove ter ukradel njihovo identiteto in premožen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Umor na prvi pogled (Sezona 2): </w:t>
      </w:r>
      <w:r>
        <w:rPr>
          <w:rFonts w:eastAsia="Calibri" w:cs="Calibri" w:ascii="Calibri" w:hAnsi="Calibri"/>
          <w:b/>
          <w:i/>
          <w:color w:val="000000"/>
          <w:sz w:val="24"/>
          <w:u w:val="none"/>
        </w:rPr>
        <w:t>Kruto dejanje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mor: Poslednje ure življenja (Sezona 1): </w:t>
      </w:r>
      <w:r>
        <w:rPr>
          <w:rFonts w:eastAsia="Calibri" w:cs="Calibri" w:ascii="Calibri" w:hAnsi="Calibri"/>
          <w:b/>
          <w:i/>
          <w:color w:val="000000"/>
          <w:sz w:val="24"/>
          <w:u w:val="none"/>
        </w:rPr>
        <w:t>Plesalki in hudič</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The Dancers and the D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ve ženski se po sproščenem zmenku ujameta v zanko brezsrčnega morilc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Oko zla (Sezona 8): </w:t>
      </w:r>
      <w:r>
        <w:rPr>
          <w:rFonts w:eastAsia="Calibri" w:cs="Calibri" w:ascii="Calibri" w:hAnsi="Calibri"/>
          <w:b/>
          <w:i/>
          <w:color w:val="000000"/>
          <w:sz w:val="24"/>
          <w:u w:val="none"/>
        </w:rPr>
        <w:t>V srcu sem vedel</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In My Heart, I Kne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Fant me je prisilil! (Sezona 1): </w:t>
      </w:r>
      <w:r>
        <w:rPr>
          <w:rFonts w:eastAsia="Calibri" w:cs="Calibri" w:ascii="Calibri" w:hAnsi="Calibri"/>
          <w:b/>
          <w:i/>
          <w:color w:val="000000"/>
          <w:sz w:val="24"/>
          <w:u w:val="none"/>
        </w:rPr>
        <w:t>Sharon/Tiwand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haron je skoraj pet let prestala v brutalnem argentinskem zaporu zaradi tihotapljenja kokaina. Spoznajte tudi, kako je Tiwanda spoznala moškega na Jamajki in skoraj končala s 40-letno kaznij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v okrožju Browar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Broward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Smrtonosna skrivno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st na mejnem prehodu Laredo obravnava sumljivo torbo, ki se zdi pretežka za njeno velikost, uradniki na železniškem mostu Laredo pa odkrijejo infestacijo z invazivnimi insek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Morilci s kovčki (Sezona 1): </w:t>
      </w:r>
      <w:r>
        <w:rPr>
          <w:rFonts w:eastAsia="Calibri" w:cs="Calibri" w:ascii="Calibri" w:hAnsi="Calibri"/>
          <w:b/>
          <w:i/>
          <w:color w:val="000000"/>
          <w:sz w:val="24"/>
          <w:u w:val="none"/>
        </w:rPr>
        <w:t>Zmenek s smrtj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podeželju v Kentu najdejo žensko truplo v zaklenjenem kovčku. Preiskava razkrije zgodbo o priseljenki, ki je iskala ljubeze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Kolateralna škoda</w:t>
      </w:r>
      <w:r>
        <w:rPr>
          <w:rFonts w:eastAsia="Calibri" w:cs="Calibri" w:ascii="Calibri" w:hAnsi="Calibri"/>
          <w:b/>
          <w:i w:val="false"/>
          <w:color w:val="000000"/>
          <w:sz w:val="24"/>
          <w:u w:val="none"/>
        </w:rPr>
        <w:t xml:space="preserve"> (Epizoda 2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Collateral Dam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ensko zabodejo do smrti na njenem domu v Michiganu. Preiskovalci odkrijejo zlovešč načrt, ki je bolj šokanten, kot so si lahko predstavljal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Oko zla (Sezona 8): </w:t>
      </w:r>
      <w:r>
        <w:rPr>
          <w:rFonts w:eastAsia="Calibri" w:cs="Calibri" w:ascii="Calibri" w:hAnsi="Calibri"/>
          <w:b/>
          <w:i/>
          <w:color w:val="000000"/>
          <w:sz w:val="24"/>
          <w:u w:val="none"/>
        </w:rPr>
        <w:t>Ubogaj ali pa umri</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Comply or D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phanie Powell-Anderson svojo izmeno v trgovini v Severni Karolini konča v mlaki krvi. Njen napadalec iz dneva v dan postaja drznejši, zato ga morajo aretirati, preden ubije še kog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v Palm Beach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Ian Huntl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Ian Hunt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V zased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ebje obravnava poltovornjak s sumljivo rezervno pnevmatiko in sumljiv kombi, ki so ga poslali nazaj iz Mehike zaradi zaskočenih vrat. Kmetijska ekipa pa prepreči tihotapljenje domačega žga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Beasley, znan kot 'Craigslist morilec', je prežal na iskalce zaposlitve z lažnimi obljubami, nakar jih je ubil, zakopal v plitve grobove ter ukradel njihovo identiteto in premožen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Daleč od dom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Far from Ho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mlajše ženske njena sestra upa, da jo bo policija pripeljala domov. Kmalu najdejo njeno truplo, stlačeno v kovčku in zakopano v dva metra globokem grob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Lov na Teda Bundyj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Hunt for Ted Bund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vetovno znani preiskovalec umorov Bob Keppel se poglobi v gradivo svoje prelomne preiskave serijskih umorov Teda Bundyja iz leta 1974.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Nevidne pošasti: Ameriški serijski morilci (Sezona 1): </w:t>
      </w:r>
      <w:r>
        <w:rPr>
          <w:rFonts w:eastAsia="Calibri" w:cs="Calibri" w:ascii="Calibri" w:hAnsi="Calibri"/>
          <w:b/>
          <w:i/>
          <w:color w:val="000000"/>
          <w:sz w:val="24"/>
          <w:u w:val="none"/>
        </w:rPr>
        <w:t>Medijska nevihta (1979-1982)</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cy in Bundy sta končno privedena pred sodišče. Morilec z Zelene reke je še naprej na prostosti, Dahmer se komaj upira svoji morilski sli, BTK pa potihoma vzgaja svojo druž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Morilec, ki ga poznaš (Sezona 1)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10)</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Smrtonosne ženske (Sezona 6): </w:t>
      </w:r>
      <w:r>
        <w:rPr>
          <w:rFonts w:eastAsia="Calibri" w:cs="Calibri" w:ascii="Calibri" w:hAnsi="Calibri"/>
          <w:b/>
          <w:i/>
          <w:color w:val="000000"/>
          <w:sz w:val="24"/>
          <w:u w:val="none"/>
        </w:rPr>
        <w:t>Ljubim te do tvojega konc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Love You to Piec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ženske obdaja neustavljiv šarm, moški v njihovem življenju hitro postanejo slepi do njihove nevarne narave. Te ženske ljubijo z neustavljivo strastjo, kar pa je lahko tudi smrtonos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Lov na Teda Bundyj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Hunt for Ted Bund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vetovno znani preiskovalec umorov Bob Keppel se poglobi v gradivo svoje prelomne preiskave serijskih umorov Teda Bundyja iz leta 1974.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Ljubezen je bolezen (Sezona 1): </w:t>
      </w:r>
      <w:r>
        <w:rPr>
          <w:rFonts w:eastAsia="Calibri" w:cs="Calibri" w:ascii="Calibri" w:hAnsi="Calibri"/>
          <w:b/>
          <w:i/>
          <w:color w:val="000000"/>
          <w:sz w:val="24"/>
          <w:u w:val="none"/>
        </w:rPr>
        <w:t>1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prtje med pandemijo je številne ljudi zvabilo na splet. Dve ženski sta našli romantični povezavi, ki sta se izkazali za prevaro. Na srečo sta ob pomoči policije dobili povrnjenega večino denarj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Oko zla (Sezona 8): </w:t>
      </w:r>
      <w:r>
        <w:rPr>
          <w:rFonts w:eastAsia="Calibri" w:cs="Calibri" w:ascii="Calibri" w:hAnsi="Calibri"/>
          <w:b/>
          <w:i/>
          <w:color w:val="000000"/>
          <w:sz w:val="24"/>
          <w:u w:val="none"/>
        </w:rPr>
        <w:t>Ko potrka morilec</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haken and Disturb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Aleksandriji v Virginiji neznanec ustreli tri osebe, potem ko potrka na njihova vhodna vrata. Bodo detektivi s pomočjo varnostnih kamer  izsledili morilca, preden ta ponovno udar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Umor na prvi pogled (Sezona 2): </w:t>
      </w:r>
      <w:r>
        <w:rPr>
          <w:rFonts w:eastAsia="Calibri" w:cs="Calibri" w:ascii="Calibri" w:hAnsi="Calibri"/>
          <w:b/>
          <w:i/>
          <w:color w:val="000000"/>
          <w:sz w:val="24"/>
          <w:u w:val="none"/>
        </w:rPr>
        <w:t>Zgodovina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ec 2015: 18-letnega Connerja Marshalla pozno ponoči ogovori neznanec. V gnusnem primeru zmotne identitete nato Conner postane žrtev barbarskega zločin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Morilci (Sezona 3): </w:t>
      </w:r>
      <w:r>
        <w:rPr>
          <w:rFonts w:eastAsia="Calibri" w:cs="Calibri" w:ascii="Calibri" w:hAnsi="Calibri"/>
          <w:b/>
          <w:i/>
          <w:color w:val="000000"/>
          <w:sz w:val="24"/>
          <w:u w:val="none"/>
        </w:rPr>
        <w:t>Umor s požigo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0</w:t>
        <w:tab/>
        <w:t xml:space="preserve">Morilci (Sezona 3): </w:t>
      </w:r>
      <w:r>
        <w:rPr>
          <w:rFonts w:eastAsia="Calibri" w:cs="Calibri" w:ascii="Calibri" w:hAnsi="Calibri"/>
          <w:b/>
          <w:i/>
          <w:color w:val="000000"/>
          <w:sz w:val="24"/>
          <w:u w:val="none"/>
        </w:rPr>
        <w:t>Umor študentke na izmenja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tajska študentka na izmenjavi Mengqi Ji se zaposli in si ustvari družino v Misuriju. Sledi šok za njene prijatelje in družino, ko njen partner Joe prijavi njeno izginotje. [7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spelo mi je preživeti serijskega morilca (Sezona 1): </w:t>
      </w:r>
      <w:r>
        <w:rPr>
          <w:rFonts w:eastAsia="Calibri" w:cs="Calibri" w:ascii="Calibri" w:hAnsi="Calibri"/>
          <w:b/>
          <w:i/>
          <w:color w:val="000000"/>
          <w:sz w:val="24"/>
          <w:u w:val="none"/>
        </w:rPr>
        <w:t>Ameriški morilec</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2 19-letna Fabienne Witherspoon ponudi pomoč moškemu v stiski, ko jo ta napade. Fabienne opiše, kako je pogumno vodila fizično in psihološko vojno proti napadalcu.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Profil serijskega morilca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ody Legebokoff pri 20 letih postane eden najmlajših kanadskih serijskih morilcev. Pod vplivom kokaina napada ranljive ženske in dekleta vzdolž zloglasne Avtoceste solz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mor na prvi pogled (Sezona 2): </w:t>
      </w:r>
      <w:r>
        <w:rPr>
          <w:rFonts w:eastAsia="Calibri" w:cs="Calibri" w:ascii="Calibri" w:hAnsi="Calibri"/>
          <w:b/>
          <w:i/>
          <w:color w:val="000000"/>
          <w:sz w:val="24"/>
          <w:u w:val="none"/>
        </w:rPr>
        <w:t>Zgodovina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Umor: Poslednje ure življenja (Sezona 1): </w:t>
      </w:r>
      <w:r>
        <w:rPr>
          <w:rFonts w:eastAsia="Calibri" w:cs="Calibri" w:ascii="Calibri" w:hAnsi="Calibri"/>
          <w:b/>
          <w:i/>
          <w:color w:val="000000"/>
          <w:sz w:val="24"/>
          <w:u w:val="none"/>
        </w:rPr>
        <w:t>Smrtonosni tokov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Deadly Curr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mer razkosane ženske iz New Hampshirea preiskovalce vodi do enookega medvedka in skrivnostnega klateža z imenom Razor.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Oko zla (Sezona 8): </w:t>
      </w:r>
      <w:r>
        <w:rPr>
          <w:rFonts w:eastAsia="Calibri" w:cs="Calibri" w:ascii="Calibri" w:hAnsi="Calibri"/>
          <w:b/>
          <w:i/>
          <w:color w:val="000000"/>
          <w:sz w:val="24"/>
          <w:u w:val="none"/>
        </w:rPr>
        <w:t>Umor na cest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Driven to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7 najdejo truplo 40-letne Dawn Meade ob cesti pred stanovanjskim kompleksom v Louisi, Virginija. Je šlo za nesrečo ali kaj bolj zloveščeg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Fant me je prisilil! (Sezona 1): </w:t>
      </w:r>
      <w:r>
        <w:rPr>
          <w:rFonts w:eastAsia="Calibri" w:cs="Calibri" w:ascii="Calibri" w:hAnsi="Calibri"/>
          <w:b/>
          <w:i/>
          <w:color w:val="000000"/>
          <w:sz w:val="24"/>
          <w:u w:val="none"/>
        </w:rPr>
        <w:t>Melina/Rit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18-letna Melina je bila zapeljana v svet mednarodnega kriminala. Oglejte si tudi zgodbo medicinske sestre Rite, ki je v sedemdesetih letih pretresla Veliko Britanij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v Palm Beach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V zased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ebje obravnava poltovornjak s sumljivo rezervno pnevmatiko in sumljiv kombi, ki so ga poslali nazaj iz Mehike zaradi zaskočenih vrat. Kmetijska ekipa pa prepreči tihotapljenje domačega žga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Morilci s kovčki (Sezona 1): </w:t>
      </w:r>
      <w:r>
        <w:rPr>
          <w:rFonts w:eastAsia="Calibri" w:cs="Calibri" w:ascii="Calibri" w:hAnsi="Calibri"/>
          <w:b/>
          <w:i/>
          <w:color w:val="000000"/>
          <w:sz w:val="24"/>
          <w:u w:val="none"/>
        </w:rPr>
        <w:t>Daleč od dom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Far from Ho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mlajše ženske njena sestra upa, da jo bo policija pripeljala domov. Kmalu najdejo njeno truplo, stlačeno v kovčku in zakopano v dva metra globokem grob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Nekdo mora nekaj vedeti</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Somebody Knows Someth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e umora Deborah Boothby so še desetletje po grozljivem zločinu preveč pretresene, da bi spregovorile o dogodk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Oko zla (Sezona 8): </w:t>
      </w:r>
      <w:r>
        <w:rPr>
          <w:rFonts w:eastAsia="Calibri" w:cs="Calibri" w:ascii="Calibri" w:hAnsi="Calibri"/>
          <w:b/>
          <w:i/>
          <w:color w:val="000000"/>
          <w:sz w:val="24"/>
          <w:u w:val="none"/>
        </w:rPr>
        <w:t>Črna vdov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Black Wido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i moški z razvojno motnjo odide iz službe v Grotonu v Vermontu in ga nikoli več ne vidijo. Preiskovalci nimajo sledi, a jim s pomočjo posnetkov nadzornih kamer uspe razvozlati resnic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Materina skrivnost</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A Mother's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Levi Bellfiel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Sumljivi potnik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jni policiji v Laredu se pridruži osem novih rekrutov, uradniki obravnavajo prosilce za azil in imigrante na mostu Gateway to the Americas, na prehodu za tovornjake pa imajo polne roke de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Morilec z lepilnim trakom</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mrt v vod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78 Chris Farmer in Peta Frampton potujeta po Srednji Ameriki, ko naključno srečanje z ameriškim kapitanom za vedno spremeni njune načrt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evidne pošasti: Ameriški serijski morilci (Sezona 1): </w:t>
      </w:r>
      <w:r>
        <w:rPr>
          <w:rFonts w:eastAsia="Calibri" w:cs="Calibri" w:ascii="Calibri" w:hAnsi="Calibri"/>
          <w:b/>
          <w:i/>
          <w:color w:val="000000"/>
          <w:sz w:val="24"/>
          <w:u w:val="none"/>
        </w:rPr>
        <w:t>Moč in nadzor (1984-1991)</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cy in Bundy sta obsojena na smrt, Morilec z Zelene reke je vzel že 41 življenj, BTK se prebudi po šestih letih zatišja, Dahmer pa desetletje po prvem umoru zagreši svoje najhujše zločin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Morilec, ki ga poznaš (Sezona 1)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11)</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Smrtonosne ženske (Sezona 6): </w:t>
      </w:r>
      <w:r>
        <w:rPr>
          <w:rFonts w:eastAsia="Calibri" w:cs="Calibri" w:ascii="Calibri" w:hAnsi="Calibri"/>
          <w:b/>
          <w:i/>
          <w:color w:val="000000"/>
          <w:sz w:val="24"/>
          <w:u w:val="none"/>
        </w:rPr>
        <w:t>Lov na ljud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Hunting Hum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morilec išče kri, je nevarno, če se znajdeš na njegovi poti. Ko smrtonosne ženske srečajo svojega partnerja, pridobijo sopotnika v življenju in tudi na lov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Smrt v vod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78 Chris Farmer in Peta Frampton potujeta po Srednji Ameriki, ko naključno srečanje z ameriškim kapitanom za vedno spremeni njune načrt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Ljubezen je bolezen (Sezona 1): </w:t>
      </w:r>
      <w:r>
        <w:rPr>
          <w:rFonts w:eastAsia="Calibri" w:cs="Calibri" w:ascii="Calibri" w:hAnsi="Calibri"/>
          <w:b/>
          <w:i/>
          <w:color w:val="000000"/>
          <w:sz w:val="24"/>
          <w:u w:val="none"/>
        </w:rPr>
        <w:t>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sley Poole je mislila, da je našla ljubezen na spletu - nakar jo je prosil za denar. Tudi Andy Mills je prek spleta spoznal Christy in se kmalu ujel v shemo pranja denarj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Oko zla (Sezona 8): </w:t>
      </w:r>
      <w:r>
        <w:rPr>
          <w:rFonts w:eastAsia="Calibri" w:cs="Calibri" w:ascii="Calibri" w:hAnsi="Calibri"/>
          <w:b/>
          <w:i/>
          <w:color w:val="000000"/>
          <w:sz w:val="24"/>
          <w:u w:val="none"/>
        </w:rPr>
        <w:t>Rojeni okrutnež</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avage By Na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erra se še zadnjič poslovi od svoje matere. 24 ur kasneje namreč najdejo njeno truplo pred zapuščeno hišo. Lahko posnetki varnostnih kamer pomagajo policiji razvozlati ta brutalen umor?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Umor na prvi pogled (Sezona 2): </w:t>
      </w:r>
      <w:r>
        <w:rPr>
          <w:rFonts w:eastAsia="Calibri" w:cs="Calibri" w:ascii="Calibri" w:hAnsi="Calibri"/>
          <w:b/>
          <w:i/>
          <w:color w:val="000000"/>
          <w:sz w:val="24"/>
          <w:u w:val="none"/>
        </w:rPr>
        <w:t>Smrtonosno dejanje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pril 2020: 20-letni Mikey Rainsford se doma pripravlja na srečanje s svojo punco. Nekaj minut kasneje skozi kuhinjsko okno priletita dve krogli in za vedno spremenita življenje njegove družin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Morilci (Sezona 3): </w:t>
      </w:r>
      <w:r>
        <w:rPr>
          <w:rFonts w:eastAsia="Calibri" w:cs="Calibri" w:ascii="Calibri" w:hAnsi="Calibri"/>
          <w:b/>
          <w:i/>
          <w:color w:val="000000"/>
          <w:sz w:val="24"/>
          <w:u w:val="none"/>
        </w:rPr>
        <w:t>Umor memoniti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Morilci (Sezona 3): </w:t>
      </w:r>
      <w:r>
        <w:rPr>
          <w:rFonts w:eastAsia="Calibri" w:cs="Calibri" w:ascii="Calibri" w:hAnsi="Calibri"/>
          <w:b/>
          <w:i/>
          <w:color w:val="000000"/>
          <w:sz w:val="24"/>
          <w:u w:val="none"/>
        </w:rPr>
        <w:t>Umor v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o Joleen Cummings, mater treh otrok, so nazadnje videli v frizerskem salonu Tangles na materinski dan leta 2018, ko jo je njen bivši mož prijavil za pogrešano. [7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rt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spelo mi je preživeti serijskega morilca (Sezona 1): </w:t>
      </w:r>
      <w:r>
        <w:rPr>
          <w:rFonts w:eastAsia="Calibri" w:cs="Calibri" w:ascii="Calibri" w:hAnsi="Calibri"/>
          <w:b/>
          <w:i/>
          <w:color w:val="000000"/>
          <w:sz w:val="24"/>
          <w:u w:val="none"/>
        </w:rPr>
        <w:t>Brata Cook</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Profil serijskega morilca (Sezona 2): </w:t>
      </w:r>
      <w:r>
        <w:rPr>
          <w:rFonts w:eastAsia="Calibri" w:cs="Calibri" w:ascii="Calibri" w:hAnsi="Calibri"/>
          <w:b/>
          <w:i/>
          <w:color w:val="000000"/>
          <w:sz w:val="24"/>
          <w:u w:val="none"/>
        </w:rPr>
        <w:t>Howell Donaldson III</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Umor na prvi pogled (Sezona 2): </w:t>
      </w:r>
      <w:r>
        <w:rPr>
          <w:rFonts w:eastAsia="Calibri" w:cs="Calibri" w:ascii="Calibri" w:hAnsi="Calibri"/>
          <w:b/>
          <w:i/>
          <w:color w:val="000000"/>
          <w:sz w:val="24"/>
          <w:u w:val="none"/>
        </w:rPr>
        <w:t>Smrtonosno dejanje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mor: Poslednje ure življenja (Sezona 1): </w:t>
      </w:r>
      <w:r>
        <w:rPr>
          <w:rFonts w:eastAsia="Calibri" w:cs="Calibri" w:ascii="Calibri" w:hAnsi="Calibri"/>
          <w:b/>
          <w:i/>
          <w:color w:val="000000"/>
          <w:sz w:val="24"/>
          <w:u w:val="none"/>
        </w:rPr>
        <w:t>Pošast pred vrati</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Monster at the Gat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silec iz Jacksonvilla najde truplo svoje žene v njuni spalnici. Osrednja točka preiskave postane njun skrivni življenjski stil.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Oko zla (Sezona 8): </w:t>
      </w:r>
      <w:r>
        <w:rPr>
          <w:rFonts w:eastAsia="Calibri" w:cs="Calibri" w:ascii="Calibri" w:hAnsi="Calibri"/>
          <w:b/>
          <w:i/>
          <w:color w:val="000000"/>
          <w:sz w:val="24"/>
          <w:u w:val="none"/>
        </w:rPr>
        <w:t>Tragedija v Tennesseej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Tragedy on Tennesse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Fant me je prisilil! (Sezona 1): </w:t>
      </w:r>
      <w:r>
        <w:rPr>
          <w:rFonts w:eastAsia="Calibri" w:cs="Calibri" w:ascii="Calibri" w:hAnsi="Calibri"/>
          <w:b/>
          <w:i/>
          <w:color w:val="000000"/>
          <w:sz w:val="24"/>
          <w:u w:val="none"/>
        </w:rPr>
        <w:t>Suzan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y Boyfriend Made Me Do It: Suza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godbi dveh oseb, ki sta končali v zaporu, ko sta ju partnerja napeljala na huda kazniva dejanja. Ena od njiju je Suzana, ki je skoraj leto dni preživela v zloglasnem hongkonškem zapor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Materina skrivnost</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A Mother's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Sumljivi potnik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jni policiji v Laredu se pridruži osem novih rekrutov, uradniki obravnavajo prosilce za azil in imigrante na mostu Gateway to the Americas, na prehodu za tovornjake pa imajo polne roke de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Morilci s kovčki (Sezona 1): </w:t>
      </w:r>
      <w:r>
        <w:rPr>
          <w:rFonts w:eastAsia="Calibri" w:cs="Calibri" w:ascii="Calibri" w:hAnsi="Calibri"/>
          <w:b/>
          <w:i/>
          <w:color w:val="000000"/>
          <w:sz w:val="24"/>
          <w:u w:val="none"/>
        </w:rPr>
        <w:t>Morilec z lepilnim trakom</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Zločin v mislih</w:t>
      </w:r>
      <w:r>
        <w:rPr>
          <w:rFonts w:eastAsia="Calibri" w:cs="Calibri" w:ascii="Calibri" w:hAnsi="Calibri"/>
          <w:b/>
          <w:i w:val="false"/>
          <w:color w:val="000000"/>
          <w:sz w:val="24"/>
          <w:u w:val="none"/>
        </w:rPr>
        <w:t xml:space="preserve"> (Epizoda 2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Mayhem on His Mi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najstnice iz Indiane mine četrt stoletja, preden detektivi končno izsledijo njenega morilc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Oko zla (Sezona 8): </w:t>
      </w:r>
      <w:r>
        <w:rPr>
          <w:rFonts w:eastAsia="Calibri" w:cs="Calibri" w:ascii="Calibri" w:hAnsi="Calibri"/>
          <w:b/>
          <w:i/>
          <w:color w:val="000000"/>
          <w:sz w:val="24"/>
          <w:u w:val="none"/>
        </w:rPr>
        <w:t>Angel smrti</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Angel of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7 začnejo skrivnostno umirati bolniki na intenzivni negi v bolnišnici v Tylerju v Teksasu. Število žrtev narašča, detektivi pa se obrnejo na nadzorne posnetke, da bi izsledili pošast.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na okrožni cesti</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County Road 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Bachan Kaur Athwal</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Zaseg kokain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ci se sprašujejo, kako se lotiti posameznega preverjanja, medtem pa so pod budnim očesom kartelskih opazovalcev, ki iščejo informacije o tem, kako zaobiti roko pravic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Howell Donaldson III</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Priznan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Confes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Ellesmere Portu izgine mlada mamica. Medtem ko jo išče cela skupnost, preiskovalci prejmejo namig, ki jih vodi do zažganega kovčka z njenimi posmrtnimi ostank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mrt v vod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obali Gvatemale najdejo trupli Chrisa in Pete. Morilec je še vedno na prostosti, ključna priča pa naleti na nema ušesa. Primer nato obtiči v slepi ulici naslednja štiri desetletj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evidne pošasti: Ameriški serijski morilci (Sezona 1): </w:t>
      </w:r>
      <w:r>
        <w:rPr>
          <w:rFonts w:eastAsia="Calibri" w:cs="Calibri" w:ascii="Calibri" w:hAnsi="Calibri"/>
          <w:b/>
          <w:i/>
          <w:color w:val="000000"/>
          <w:sz w:val="24"/>
          <w:u w:val="none"/>
        </w:rPr>
        <w:t>Konec nekega obdobja (1991-2005)</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d leti 1991 in 2005 ujamejo preostale tri morilce. Ironično je, da je prav vihar kulture, medijev, organov kazenskega pregona in tehnologije, ki so ga izkoriščali, končal njihovo prevlado teror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Morilec, ki ga poznaš (Sezona 1)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1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Smrtonosne ženske (Sezona 6): </w:t>
      </w:r>
      <w:r>
        <w:rPr>
          <w:rFonts w:eastAsia="Calibri" w:cs="Calibri" w:ascii="Calibri" w:hAnsi="Calibri"/>
          <w:b/>
          <w:i/>
          <w:color w:val="000000"/>
          <w:sz w:val="24"/>
          <w:u w:val="none"/>
        </w:rPr>
        <w:t>Starši v nevarnost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Parents' Per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se pretrgajo vezi med staršem in otrokom, odrasla oseba vedno ne pride ven kot zmagovalec. Te ženske so starši prignali na rob norosti, kar se je končalo z umor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Smrt v vod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obali Gvatemale najdejo trupli Chrisa in Pete. Morilec je še vedno na prostosti, ključna priča pa naleti na nema ušesa. Primer nato obtiči v slepi ulici naslednja štiri desetletj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Ljubezen je bolezen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ynn Hawes je po razpadu zveze iskala nekoga novega, a se je namesto tega zapletla v mednarodno prevar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Oko zla (Sezona 8): </w:t>
      </w:r>
      <w:r>
        <w:rPr>
          <w:rFonts w:eastAsia="Calibri" w:cs="Calibri" w:ascii="Calibri" w:hAnsi="Calibri"/>
          <w:b/>
          <w:i/>
          <w:color w:val="000000"/>
          <w:sz w:val="24"/>
          <w:u w:val="none"/>
        </w:rPr>
        <w:t>Smrtonosna skupna vožnja</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Rideshare Nightma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ponočevanju s prijatelji študentka Samantha zleze v napačen avtomobil in je nikoli več ne vidijo žive. Preiskovalci si pomagajo s posnetki varnostnih kamer, da bi izsledili morilc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Umor na prvi pogled (Sezona 2): </w:t>
      </w:r>
      <w:r>
        <w:rPr>
          <w:rFonts w:eastAsia="Calibri" w:cs="Calibri" w:ascii="Calibri" w:hAnsi="Calibri"/>
          <w:b/>
          <w:i/>
          <w:color w:val="000000"/>
          <w:sz w:val="24"/>
          <w:u w:val="none"/>
        </w:rPr>
        <w:t>Premlad za umret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er 2021: 14-letni Jermaine Cools se sprehaja po cesti, ko pred trgovino s perutnino izbruhne pretep, v katerega je vpleten 17-letni Marques Walker, ki vihti 'zombi' mačet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Morilci (Sezona 3): </w:t>
      </w:r>
      <w:r>
        <w:rPr>
          <w:rFonts w:eastAsia="Calibri" w:cs="Calibri" w:ascii="Calibri" w:hAnsi="Calibri"/>
          <w:b/>
          <w:i/>
          <w:color w:val="000000"/>
          <w:sz w:val="24"/>
          <w:u w:val="none"/>
        </w:rPr>
        <w:t>Umor košarkarske zvezd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Morilci (Sezona 3): </w:t>
      </w:r>
      <w:r>
        <w:rPr>
          <w:rFonts w:eastAsia="Calibri" w:cs="Calibri" w:ascii="Calibri" w:hAnsi="Calibri"/>
          <w:b/>
          <w:i/>
          <w:color w:val="000000"/>
          <w:sz w:val="24"/>
          <w:u w:val="none"/>
        </w:rPr>
        <w:t>Umor v okrožju Browar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Broward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ill Halliburton Su, članico naftne dinastije Halliburton, je leta 2014 sin Justin našel mrtvo v kadi na njenem razkošnem domu v ograjeni skupnosti v Davieju. [7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spelo mi je preživeti serijskega morilca (Sezona 1): </w:t>
      </w:r>
      <w:r>
        <w:rPr>
          <w:rFonts w:eastAsia="Calibri" w:cs="Calibri" w:ascii="Calibri" w:hAnsi="Calibri"/>
          <w:b/>
          <w:i/>
          <w:color w:val="000000"/>
          <w:sz w:val="24"/>
          <w:u w:val="none"/>
        </w:rPr>
        <w:t>Speči morile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ra 1988 urejen moški ponudi prevoz 27-letni Enietri Margette. Toda voznik Lonnie Franklin jo kmalu po vstopu v avtomobil ustreli v prsni koš. [3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Profil serijskega morilca (Sezona 2): </w:t>
      </w:r>
      <w:r>
        <w:rPr>
          <w:rFonts w:eastAsia="Calibri" w:cs="Calibri" w:ascii="Calibri" w:hAnsi="Calibri"/>
          <w:b/>
          <w:i/>
          <w:color w:val="000000"/>
          <w:sz w:val="24"/>
          <w:u w:val="none"/>
        </w:rPr>
        <w:t>William Davis</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Dav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mor na prvi pogled (Sezona 2): </w:t>
      </w:r>
      <w:r>
        <w:rPr>
          <w:rFonts w:eastAsia="Calibri" w:cs="Calibri" w:ascii="Calibri" w:hAnsi="Calibri"/>
          <w:b/>
          <w:i/>
          <w:color w:val="000000"/>
          <w:sz w:val="24"/>
          <w:u w:val="none"/>
        </w:rPr>
        <w:t>Premlad za umret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er 2021: 14-letni Jermaine Cools se sprehaja po cesti, ko pred trgovino s perutnino izbruhne pretep, v katerega je vpleten 17-letni Marques Walker, ki vihti 'zombi' mačet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Umor: Poslednje ure življenja (Sezona 1): </w:t>
      </w:r>
      <w:r>
        <w:rPr>
          <w:rFonts w:eastAsia="Calibri" w:cs="Calibri" w:ascii="Calibri" w:hAnsi="Calibri"/>
          <w:b/>
          <w:i/>
          <w:color w:val="000000"/>
          <w:sz w:val="24"/>
          <w:u w:val="none"/>
        </w:rPr>
        <w:t>Nevarni neznanec</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Stranger Dang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iskava umora ženske s Floride detektive pripelje do ključnega dokaza v lokalni zastavljalnic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Oko zla (Sezona 8): </w:t>
      </w:r>
      <w:r>
        <w:rPr>
          <w:rFonts w:eastAsia="Calibri" w:cs="Calibri" w:ascii="Calibri" w:hAnsi="Calibri"/>
          <w:b/>
          <w:i/>
          <w:color w:val="000000"/>
          <w:sz w:val="24"/>
          <w:u w:val="none"/>
        </w:rPr>
        <w:t>Zadnja ponudb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Final Off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mohranilka Laura Ackerson se nekega jutra odpravi na delo in se nikoli ne vrne. Policija se obrne na posnetke nadzornih kamer, ki razkrijejo mračne podrobno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Fant me je prisilil! (Sezona 1): </w:t>
      </w:r>
      <w:r>
        <w:rPr>
          <w:rFonts w:eastAsia="Calibri" w:cs="Calibri" w:ascii="Calibri" w:hAnsi="Calibri"/>
          <w:b/>
          <w:i/>
          <w:color w:val="000000"/>
          <w:sz w:val="24"/>
          <w:u w:val="none"/>
        </w:rPr>
        <w:t>Yoshe/Kelly</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glejte si, kako je bila Avstralka Yoshe obsojena na 23 let zapora v Kambodži zaradi tihotapljenja heroina, ter kako je Kelly njen gangsterski partner vpletel v posel z milijon funtov vredno tiar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na okrožni cesti</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County Road 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Zaseg kokain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ci se sprašujejo, kako se lotiti posameznega preverjanja, medtem pa so pod budnim očesom kartelskih opazovalcev, ki iščejo informacije o tem, kako zaobiti roko prav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Morilci s kovčki (Sezona 1): </w:t>
      </w:r>
      <w:r>
        <w:rPr>
          <w:rFonts w:eastAsia="Calibri" w:cs="Calibri" w:ascii="Calibri" w:hAnsi="Calibri"/>
          <w:b/>
          <w:i/>
          <w:color w:val="000000"/>
          <w:sz w:val="24"/>
          <w:u w:val="none"/>
        </w:rPr>
        <w:t>Priznan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Confes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Ellesmere Portu izgine mlada mamica. Medtem ko jo išče cela skupnost, preiskovalci prejmejo namig, ki jih vodi do zažganega kovčka z njenimi posmrtnimi ostank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Krvavi denar</w:t>
      </w:r>
      <w:r>
        <w:rPr>
          <w:rFonts w:eastAsia="Calibri" w:cs="Calibri" w:ascii="Calibri" w:hAnsi="Calibri"/>
          <w:b/>
          <w:i w:val="false"/>
          <w:color w:val="000000"/>
          <w:sz w:val="24"/>
          <w:u w:val="none"/>
        </w:rPr>
        <w:t xml:space="preserve"> (Epizoda 2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Blood Mon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ženske iz Alabame mine desetletje, da je pravici končno zadošče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Oko zla (Sezona 8): </w:t>
      </w:r>
      <w:r>
        <w:rPr>
          <w:rFonts w:eastAsia="Calibri" w:cs="Calibri" w:ascii="Calibri" w:hAnsi="Calibri"/>
          <w:b/>
          <w:i/>
          <w:color w:val="000000"/>
          <w:sz w:val="24"/>
          <w:u w:val="none"/>
        </w:rPr>
        <w:t>Ne odpiraj vrat</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Don't Open The Do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enska prejme skrivnostni telefonski klic in odhiti domov iz službe, kjer ugotovi, da je njen 12-letni sin izginil brez sledi. Samo posnetki nadzornih kamer lahko preiskovalce pripeljejo do resn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v slepi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Phillip Fraser</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Vab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žbeni psi sprožijo alarm pri pregledu vozila, medtem pa pri pregledu vozila na mostu Laredo Colombia Solidarity najdejo sumljive predmete v rezervoarju za goriv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William Davis</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Dav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Zaobljube o nasil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Swanseaju izgine mlajša ženska. Njena družina jo začne iskati, takrat pa ob avtocesti najdejo kovček s hudo pretepenim trup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mrt v vodi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6 je osumljeni morilec v priporu, tožilstvo in obramba pa se pripravljata na epsko sojenje, ki bo v veliki meri odvisno od verodostojnosti ključne prič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evidne pošasti: Ameriški serijski morilci (Sezona 1): </w:t>
      </w:r>
      <w:r>
        <w:rPr>
          <w:rFonts w:eastAsia="Calibri" w:cs="Calibri" w:ascii="Calibri" w:hAnsi="Calibri"/>
          <w:b/>
          <w:i/>
          <w:color w:val="000000"/>
          <w:sz w:val="24"/>
          <w:u w:val="none"/>
        </w:rPr>
        <w:t>Popoln vihar (1972-1974)</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Šesta zapoved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ixth Commandment: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kupnost žaluje po Petrovem pogrebu. Ben se zaplete v razmerje s Petrovo sosedo Anno Moore-Martin, kar vse bolj skrbi njeno nečakinjo Anno-Marie.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Smrtonosne ženske (Sezona 6): </w:t>
      </w:r>
      <w:r>
        <w:rPr>
          <w:rFonts w:eastAsia="Calibri" w:cs="Calibri" w:ascii="Calibri" w:hAnsi="Calibri"/>
          <w:b/>
          <w:i/>
          <w:color w:val="000000"/>
          <w:sz w:val="24"/>
          <w:u w:val="none"/>
        </w:rPr>
        <w:t>Nenasitni pohlep</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Insatiable Gre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uise Vermilyea postane močno obsedena z mrtvimi telesi, kar jo prižene do zastrupitve in umora 10 ljudi v obdobju 18 le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Smrt v vodi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6 je osumljeni morilec v priporu, tožilstvo in obramba pa se pripravljata na epsko sojenje, ki bo v veliki meri odvisno od verodostojnosti ključne prič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0</w:t>
        <w:tab/>
        <w:t xml:space="preserve">Ljubezen je bolezen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ve Gibney je spoznala Mauricea po preselitvi v Nigerijo. Po poroki je rodila sina, a kasneje je na družbenih omrežjih našla poročne fotografije Mauricea z drugo žensk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5</w:t>
        <w:tab/>
        <w:t xml:space="preserve">Oko zla (Sezona 8): </w:t>
      </w:r>
      <w:r>
        <w:rPr>
          <w:rFonts w:eastAsia="Calibri" w:cs="Calibri" w:ascii="Calibri" w:hAnsi="Calibri"/>
          <w:b/>
          <w:i/>
          <w:color w:val="000000"/>
          <w:sz w:val="24"/>
          <w:u w:val="none"/>
        </w:rPr>
        <w:t>Ubežnik</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moke Shop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j 2019: strelec odpre ogenj na štiri najstnike v parkiranem avtomobilu v Cedar Rapidsu, nakar pobegne s pomočjo drugega voznika. Bodo nadzorni posnetki policiji pomagali izslediti morilc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5</w:t>
        <w:tab/>
        <w:t xml:space="preserve">Umor na prvi pogled (Sezona 2): </w:t>
      </w:r>
      <w:r>
        <w:rPr>
          <w:rFonts w:eastAsia="Calibri" w:cs="Calibri" w:ascii="Calibri" w:hAnsi="Calibri"/>
          <w:b/>
          <w:i/>
          <w:color w:val="000000"/>
          <w:sz w:val="24"/>
          <w:u w:val="none"/>
        </w:rPr>
        <w:t>Krute namere - Reagan Tokes</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bruar 2017: Reagan Tokes, 21-letna študentka psihologije na Državni univerzi Ohia, konča s službo v lokalni restavraciji, ko jo ugrabi 32-letni spolni prestopnik Brian Golsby.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0</w:t>
        <w:tab/>
        <w:t xml:space="preserve">Morilci (Sezona 3): </w:t>
      </w:r>
      <w:r>
        <w:rPr>
          <w:rFonts w:eastAsia="Calibri" w:cs="Calibri" w:ascii="Calibri" w:hAnsi="Calibri"/>
          <w:b/>
          <w:i/>
          <w:color w:val="000000"/>
          <w:sz w:val="24"/>
          <w:u w:val="none"/>
        </w:rPr>
        <w:t>Umor v Palm Beach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Morilci (Sezona 3): </w:t>
      </w:r>
      <w:r>
        <w:rPr>
          <w:rFonts w:eastAsia="Calibri" w:cs="Calibri" w:ascii="Calibri" w:hAnsi="Calibri"/>
          <w:b/>
          <w:i/>
          <w:color w:val="000000"/>
          <w:sz w:val="24"/>
          <w:u w:val="none"/>
        </w:rPr>
        <w:t>Materina skrivnost</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A Mother's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mladi leta 1993 dva časopisna raznašalca opazita nekaj, kar spominja na lutko. Ob natančnejšem pregledu v šoku odkrijeta, da gre za truplo novorojenega dečka. [4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o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Uspelo mi je preživeti serijskega morilca (Sezona 1): </w:t>
      </w:r>
      <w:r>
        <w:rPr>
          <w:rFonts w:eastAsia="Calibri" w:cs="Calibri" w:ascii="Calibri" w:hAnsi="Calibri"/>
          <w:b/>
          <w:i/>
          <w:color w:val="000000"/>
          <w:sz w:val="24"/>
          <w:u w:val="none"/>
        </w:rPr>
        <w:t>Morilec iz Michigan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1978 je 14-letno Liso Gilbert in njenega 13-letnega brata Randyja na njunem novem domu v Lansingu napadel neznanec, 23-letni Don Miller.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5</w:t>
        <w:tab/>
        <w:t xml:space="preserve">Oko zla (Sezona 8): </w:t>
      </w:r>
      <w:r>
        <w:rPr>
          <w:rFonts w:eastAsia="Calibri" w:cs="Calibri" w:ascii="Calibri" w:hAnsi="Calibri"/>
          <w:b/>
          <w:i/>
          <w:color w:val="000000"/>
          <w:sz w:val="24"/>
          <w:u w:val="none"/>
        </w:rPr>
        <w:t>V srcu sem vedel</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In My Heart, I Kne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16-letne Diamond Bradley je njena družina pretresena. Preiskovalci upajo, da jih bodo posnetki nadzornih kamer pripeljali do pogrešane deklice, preden bo prepoz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Oko zla (Sezona 8): </w:t>
      </w:r>
      <w:r>
        <w:rPr>
          <w:rFonts w:eastAsia="Calibri" w:cs="Calibri" w:ascii="Calibri" w:hAnsi="Calibri"/>
          <w:b/>
          <w:i/>
          <w:color w:val="000000"/>
          <w:sz w:val="24"/>
          <w:u w:val="none"/>
        </w:rPr>
        <w:t>Umor na cest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Driven to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Oko zla (Sezona 8): </w:t>
      </w:r>
      <w:r>
        <w:rPr>
          <w:rFonts w:eastAsia="Calibri" w:cs="Calibri" w:ascii="Calibri" w:hAnsi="Calibri"/>
          <w:b/>
          <w:i/>
          <w:color w:val="000000"/>
          <w:sz w:val="24"/>
          <w:u w:val="none"/>
        </w:rPr>
        <w:t>Tragedija v Tennesseej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Tragedy on Tennesse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Oko zla (Sezona 8): </w:t>
      </w:r>
      <w:r>
        <w:rPr>
          <w:rFonts w:eastAsia="Calibri" w:cs="Calibri" w:ascii="Calibri" w:hAnsi="Calibri"/>
          <w:b/>
          <w:i/>
          <w:color w:val="000000"/>
          <w:sz w:val="24"/>
          <w:u w:val="none"/>
        </w:rPr>
        <w:t>Zadnja ponudb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Final Off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 xml:space="preserve">Oko zla (Sezona 8): </w:t>
      </w:r>
      <w:r>
        <w:rPr>
          <w:rFonts w:eastAsia="Calibri" w:cs="Calibri" w:ascii="Calibri" w:hAnsi="Calibri"/>
          <w:b/>
          <w:i/>
          <w:color w:val="000000"/>
          <w:sz w:val="24"/>
          <w:u w:val="none"/>
        </w:rPr>
        <w:t>Umor iz koristoljub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Making a Ki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0</w:t>
        <w:tab/>
        <w:t xml:space="preserve">Morilec, ki ga poznaš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Morilec, ki ga poznaš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Morilec, ki ga poznaš (Sezona 1)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03)</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Morilec, ki ga poznaš (Sezona 1)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04)</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Morilec, ki ga poznaš (Sezona 1)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You Know: 105)</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ejne sile: Mostovi (Sezona 1): </w:t>
      </w:r>
      <w:r>
        <w:rPr>
          <w:rFonts w:eastAsia="Calibri" w:cs="Calibri" w:ascii="Calibri" w:hAnsi="Calibri"/>
          <w:b/>
          <w:i/>
          <w:color w:val="000000"/>
          <w:sz w:val="24"/>
          <w:u w:val="none"/>
        </w:rPr>
        <w:t>Pet milijonov dolarjev metamfetamin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stom pozornost pritegne rezervoar za gorivo, za katerega se zdi, da je bil nedavno predelan. Na mejnem prehodu za pešce na mostu Brownsville Matamoros obravnavajo sumljivo oseb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ejne sile: Mostovi (Sezona 1): </w:t>
      </w:r>
      <w:r>
        <w:rPr>
          <w:rFonts w:eastAsia="Calibri" w:cs="Calibri" w:ascii="Calibri" w:hAnsi="Calibri"/>
          <w:b/>
          <w:i/>
          <w:color w:val="000000"/>
          <w:sz w:val="24"/>
          <w:u w:val="none"/>
        </w:rPr>
        <w:t>Daleč od dom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rteli so kokain zamenjali z metamfetaminom kot najbolj dobičkonosnim izdelkom. Policisti odkrijejo več kot dva milijona dolarjev te droge, pomešane z barvo v steklenicah piv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5.000 nabojev streliva</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radniki carinske in mejne zaščite preprečijo tihotapljenje 5.000 nabojev na mostu Hidalgo. V Laredu se elitna ekipa pripravlja na tvegano izročitev oseb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Mejne sile: Mostovi (Sezona 1): </w:t>
      </w:r>
      <w:r>
        <w:rPr>
          <w:rFonts w:eastAsia="Calibri" w:cs="Calibri" w:ascii="Calibri" w:hAnsi="Calibri"/>
          <w:b/>
          <w:i/>
          <w:color w:val="000000"/>
          <w:sz w:val="24"/>
          <w:u w:val="none"/>
        </w:rPr>
        <w:t>Na begu pred kartelom</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radniki opazijo trend skrivanja fentanila za armaturnimi ploščami avtomobilov. Neka družina zaprosi za azil, potem ko je bil njihov najstarejši sin rekrutiran v razvpiti kartel.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Mejne sile: Mostovi (Sezona 1): </w:t>
      </w:r>
      <w:r>
        <w:rPr>
          <w:rFonts w:eastAsia="Calibri" w:cs="Calibri" w:ascii="Calibri" w:hAnsi="Calibri"/>
          <w:b/>
          <w:i/>
          <w:color w:val="000000"/>
          <w:sz w:val="24"/>
          <w:u w:val="none"/>
        </w:rPr>
        <w:t>Skrivališče kokaina</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ka se izkaže, ko v avtomobilu najde kokain. Uradniki carinske in mejne zaščite iščejo ugrabljenega otroka, za katerega policija sumi, da so ga pretihotapili čez mej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Šesta zapoved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ixth Commandment: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kupnost žaluje po Petrovem pogrebu. Ben se zaplete v razmerje s Petrovo sosedo Anno Moore-Martin, kar vse bolj skrbi njeno nečakinjo Anno-Marie.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10</w:t>
        <w:tab/>
        <w:t xml:space="preserve">Šesta zapoved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ixth Commandment: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snica končno pride na don, ko policija doline Temze odpre preiskavo in vzame pod drobnogled glavnega osumljenca, kar obrodi številna zaskrbljujoča odkritja. [7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Zadrogirana in posiljena: Brez sramu</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ugged and Abused: No More Sha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 pomemben dokumentarec spremlja Caroline Darian, hčerko Gisèle Pelicot, ki je postala svetovno znana zaradi svojega pogumnega pričanja v sodnem procesu v primeru posilstva v Mazanu v Franciji. [9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Smrt v vod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78 Chris Farmer in Peta Frampton potujeta po Srednji Ameriki, ko naključno srečanje z ameriškim kapitanom za vedno spremeni njune načrt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0</w:t>
        <w:tab/>
        <w:t xml:space="preserve">Smrt v vod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obali Gvatemale najdejo trupli Chrisa in Pete. Morilec je še vedno na prostosti, ključna priča pa naleti na nema ušesa. Primer nato obtiči v slepi ulici naslednja štiri desetletj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0</w:t>
        <w:tab/>
        <w:t xml:space="preserve">Smrt v vodi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 in the Wa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6 je osumljeni morilec v priporu, tožilstvo in obramba pa se pripravljata na epsko sojenje, ki bo v veliki meri odvisno od verodostojnosti ključne prič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0</w:t>
        <w:tab/>
        <w:t xml:space="preserve">Morilci na kameri (Sezona 1): </w:t>
      </w:r>
      <w:r>
        <w:rPr>
          <w:rFonts w:eastAsia="Calibri" w:cs="Calibri" w:ascii="Calibri" w:hAnsi="Calibri"/>
          <w:b/>
          <w:i/>
          <w:color w:val="000000"/>
          <w:sz w:val="24"/>
          <w:u w:val="none"/>
        </w:rPr>
        <w:t>Ashleyjin zadnji sestanek</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 Uncut: Ashley's Last D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se Ashley ne prikaže na pomembnem sestanku z materjo, da bi skupaj podpisali najemno pogodbo za stanovanje, Kristine Young postane zaskrbljen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5</w:t>
        <w:tab/>
        <w:t xml:space="preserve">Morilci na kameri (Sezona 1): </w:t>
      </w:r>
      <w:r>
        <w:rPr>
          <w:rFonts w:eastAsia="Calibri" w:cs="Calibri" w:ascii="Calibri" w:hAnsi="Calibri"/>
          <w:b/>
          <w:i/>
          <w:color w:val="000000"/>
          <w:sz w:val="24"/>
          <w:u w:val="none"/>
        </w:rPr>
        <w:t>Ženina skrivnos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 Uncut: A Wife's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kki Sue Entzel pokliče policijo zaradi požara na svojem domu. Toda preiskava domnevno nenamernega požara se kmalu spremeni v preiskavo umor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15</w:t>
        <w:tab/>
        <w:t xml:space="preserve">Uspelo mi je preživeti serijskega morilca (Sezona 1): </w:t>
      </w:r>
      <w:r>
        <w:rPr>
          <w:rFonts w:eastAsia="Calibri" w:cs="Calibri" w:ascii="Calibri" w:hAnsi="Calibri"/>
          <w:b/>
          <w:i/>
          <w:color w:val="000000"/>
          <w:sz w:val="24"/>
          <w:u w:val="none"/>
        </w:rPr>
        <w:t>Morilec iz Michigan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1978 je 14-letno Liso Gilbert in njenega 13-letnega brata Randyja na njunem novem domu v Lansingu napadel neznanec, 23-letni Don Miller. [6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6.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Uspelo mi je preživeti serijskega morilca (Sezona 1): </w:t>
      </w:r>
      <w:r>
        <w:rPr>
          <w:rFonts w:eastAsia="Calibri" w:cs="Calibri" w:ascii="Calibri" w:hAnsi="Calibri"/>
          <w:b/>
          <w:i/>
          <w:color w:val="000000"/>
          <w:sz w:val="24"/>
          <w:u w:val="none"/>
        </w:rPr>
        <w:t>Craigslist morilec</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ra 2011 je 48-letni Scott Davis sedel na zadnjem sedežu zatohlega Buicka. Mislil je, da odhaja na delo kot skrbnik kmetije, vendar se je v resnici ujel v morilsko past.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Morilec iz moje družine (Sezona 1): </w:t>
      </w:r>
      <w:r>
        <w:rPr>
          <w:rFonts w:eastAsia="Calibri" w:cs="Calibri" w:ascii="Calibri" w:hAnsi="Calibri"/>
          <w:b/>
          <w:i/>
          <w:color w:val="000000"/>
          <w:sz w:val="24"/>
          <w:u w:val="none"/>
        </w:rPr>
        <w:t>Richard Ramirez</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Ramirez je posilil in trpinčil več kot 25 žrtev ter vzel več kot ducat življenj. Njegova nečakinja opiše, kako so njegovi grozljivi zločini vplivali na njeno družin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Morilec iz moje družine (Sezona 1): </w:t>
      </w:r>
      <w:r>
        <w:rPr>
          <w:rFonts w:eastAsia="Calibri" w:cs="Calibri" w:ascii="Calibri" w:hAnsi="Calibri"/>
          <w:b/>
          <w:i/>
          <w:color w:val="000000"/>
          <w:sz w:val="24"/>
          <w:u w:val="none"/>
        </w:rPr>
        <w:t>Ian Huntl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Ian Hunt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0</w:t>
        <w:tab/>
        <w:t xml:space="preserve">Morilec iz moje družine (Sezona 1): </w:t>
      </w:r>
      <w:r>
        <w:rPr>
          <w:rFonts w:eastAsia="Calibri" w:cs="Calibri" w:ascii="Calibri" w:hAnsi="Calibri"/>
          <w:b/>
          <w:i/>
          <w:color w:val="000000"/>
          <w:sz w:val="24"/>
          <w:u w:val="none"/>
        </w:rPr>
        <w:t>Levi Bellfiel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Morilec iz moje družine (Sezona 1): </w:t>
      </w:r>
      <w:r>
        <w:rPr>
          <w:rFonts w:eastAsia="Calibri" w:cs="Calibri" w:ascii="Calibri" w:hAnsi="Calibri"/>
          <w:b/>
          <w:i/>
          <w:color w:val="000000"/>
          <w:sz w:val="24"/>
          <w:u w:val="none"/>
        </w:rPr>
        <w:t>Bachan Kaur Athwal</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Morilec iz moje družine (Sezona 1): </w:t>
      </w:r>
      <w:r>
        <w:rPr>
          <w:rFonts w:eastAsia="Calibri" w:cs="Calibri" w:ascii="Calibri" w:hAnsi="Calibri"/>
          <w:b/>
          <w:i/>
          <w:color w:val="000000"/>
          <w:sz w:val="24"/>
          <w:u w:val="none"/>
        </w:rPr>
        <w:t>Phillip Fraser</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Žene serijskih morilcev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okantna zgodba o Cindy, ki je pri svojih 13. letih spoznala ljubezen svojega življenja, Bobbyja Joeja Longa. Slabih 20 let kasneje je bil Bobby spoznan za krivega osmih brutalnih umoro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Žene serijskih morilcev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sluhnite zgodbi Johna, nekdanjega fanta psihopatke Joanne Dennehy, ki do smrti zabodla tri moške in poskušala ubiti še dva. Kasneje je prejela doživljenjsko kazen brez možnosti pogojnega izpust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Žene serijskih morilcev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tresljiva zgodba o Terry, nekdanjemu dekletu serijskega morilca Jamesa Randalla, ki je bil leta 1997 obsojen na smrt zaradi brutalnih umorov dveh žensk.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Žene serijskih morilcev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snična zgodba o Martyn, nekdanji partnerici zloglasnega serijskega morilca in nekrofila Dennisa Nilsena, ki je umoril vsaj 12 mladih moških in dečkov, kasneje pa bil obsojen na dosmrtno ječ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Žene serijskih morilcev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okantna resnična zgodba o Terri, nekdanji ženi serijskega morilca Seana Gillisa, ki je bil leta 2009 obsojen na dosmrtno ječo brez možnosti pogojnega izpusta zaradi brutalnih umorov osmih žensk.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ofil serijskega morilca (Sezona 2): </w:t>
      </w:r>
      <w:r>
        <w:rPr>
          <w:rFonts w:eastAsia="Calibri" w:cs="Calibri" w:ascii="Calibri" w:hAnsi="Calibri"/>
          <w:b/>
          <w:i/>
          <w:color w:val="000000"/>
          <w:sz w:val="24"/>
          <w:u w:val="none"/>
        </w:rPr>
        <w:t>Gary Hilton</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Gary Hil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ry Michael Hilton je prežal na pohodnike v odročnih Apalaških gorah in za seboj pustil številna trupla. Nazadnje sta pogum in volja do preživetja njegove zadnje žrtve privedla do njegove aretaci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Profil serijskega morilca (Sezona 2): </w:t>
      </w:r>
      <w:r>
        <w:rPr>
          <w:rFonts w:eastAsia="Calibri" w:cs="Calibri" w:ascii="Calibri" w:hAnsi="Calibri"/>
          <w:b/>
          <w:i/>
          <w:color w:val="000000"/>
          <w:sz w:val="24"/>
          <w:u w:val="none"/>
        </w:rPr>
        <w:t>Todd Lee</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Todd Le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Profil serijskega morilca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illiam Reece se je desetletja izogibal prijetju in je postal sinonim za znamenita teksaška polja smrti, kjer so našli številna trup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Stewart Weld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Stewart Weld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ločini Stewarta Rudolpha Weldona iz Springfielda v Massachusettsu so pretresli vso Ameriko, potem ko so našli trupla žrtev skrita v okolici njegovega dom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Profil serijskega morilca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BTK: Izpovedi serijskega morilca (Sezona 1): </w:t>
      </w:r>
      <w:r>
        <w:rPr>
          <w:rFonts w:eastAsia="Calibri" w:cs="Calibri" w:ascii="Calibri" w:hAnsi="Calibri"/>
          <w:b/>
          <w:i/>
          <w:color w:val="000000"/>
          <w:sz w:val="24"/>
          <w:u w:val="none"/>
        </w:rPr>
        <w:t>Razkritje faktorja X</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TK: Confessions of a Serial Killer: Unmasking Factor 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TK-jev morilski pohod se je nadaljeval, medtem pa podrobnosti o njegovem otroštvu niso razkrivale nobenih znakov, ki bi kazali na to, da bo postal serijski morilec. Ali pač?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Šesta zapoved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ixth Commandment: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kupnost žaluje po Petrovem pogrebu. Ben se zaplete v razmerje s Petrovo sosedo Anno Moore-Martin, kar vse bolj skrbi njeno nečakinjo Anno-Marie.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5</w:t>
        <w:tab/>
        <w:t xml:space="preserve">Šesta zapoved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ixth Commandment: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snica končno pride na don, ko policija doline Temze odpre preiskavo in vzame pod drobnogled glavnega osumljenca, kar obrodi številna zaskrbljujoča odkritja. [7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0</w:t>
        <w:tab/>
        <w:t xml:space="preserve">Morilci s kovčki (Sezona 1): </w:t>
      </w:r>
      <w:r>
        <w:rPr>
          <w:rFonts w:eastAsia="Calibri" w:cs="Calibri" w:ascii="Calibri" w:hAnsi="Calibri"/>
          <w:b/>
          <w:i/>
          <w:color w:val="000000"/>
          <w:sz w:val="24"/>
          <w:u w:val="none"/>
        </w:rPr>
        <w:t>Priznan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Confes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Ellesmere Portu izgine mlada mamica. Medtem ko jo išče cela skupnost, preiskovalci prejmejo namig, ki jih vodi do zažganega kovčka z njenimi posmrtnimi ostank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15</w:t>
        <w:tab/>
        <w:t xml:space="preserve">Morilci s kovčki (Sezona 1): </w:t>
      </w:r>
      <w:r>
        <w:rPr>
          <w:rFonts w:eastAsia="Calibri" w:cs="Calibri" w:ascii="Calibri" w:hAnsi="Calibri"/>
          <w:b/>
          <w:i/>
          <w:color w:val="000000"/>
          <w:sz w:val="24"/>
          <w:u w:val="none"/>
        </w:rPr>
        <w:t>Zaobljube o nasil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Swanseaju izgine mlajša ženska. Njena družina jo začne iskati, takrat pa ob avtocesti najdejo kovček s hudo pretepenim trup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15</w:t>
        <w:tab/>
        <w:t xml:space="preserve">Morilci s kovčki (Sezona 1): </w:t>
      </w:r>
      <w:r>
        <w:rPr>
          <w:rFonts w:eastAsia="Calibri" w:cs="Calibri" w:ascii="Calibri" w:hAnsi="Calibri"/>
          <w:b/>
          <w:i/>
          <w:color w:val="000000"/>
          <w:sz w:val="24"/>
          <w:u w:val="none"/>
        </w:rPr>
        <w:t>Pod površjem</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kanalu v Birminghamu najdejo kovček z razkosanimi deli trupla. Preiskovalci razvozlajo načrt morilca, da bi prikril svoj zločin.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Morilci (Sezona 3): </w:t>
      </w:r>
      <w:r>
        <w:rPr>
          <w:rFonts w:eastAsia="Calibri" w:cs="Calibri" w:ascii="Calibri" w:hAnsi="Calibri"/>
          <w:b/>
          <w:i/>
          <w:color w:val="000000"/>
          <w:sz w:val="24"/>
          <w:u w:val="none"/>
        </w:rPr>
        <w:t>Umor v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o Joleen Cummings, mater treh otrok, so nazadnje videli v frizerskem salonu Tangles na materinski dan leta 2018, ko jo je njen bivši mož prijavil za pogrešan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5</w:t>
        <w:tab/>
        <w:t xml:space="preserve">Morilci (Sezona 3): </w:t>
      </w:r>
      <w:r>
        <w:rPr>
          <w:rFonts w:eastAsia="Calibri" w:cs="Calibri" w:ascii="Calibri" w:hAnsi="Calibri"/>
          <w:b/>
          <w:i/>
          <w:color w:val="000000"/>
          <w:sz w:val="24"/>
          <w:u w:val="none"/>
        </w:rPr>
        <w:t>Umor košarkarske zvezd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 dni po izginotju NBA zvezdnika Lorenzena Wrighta njegovo truplo najdejo v močvirju z 11 strelnimi ranami. Policija nima nobenih sledi o morilcu, novinarji pa namigujejo na krvav posel z drogam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Morilci (Sezona 3): </w:t>
      </w:r>
      <w:r>
        <w:rPr>
          <w:rFonts w:eastAsia="Calibri" w:cs="Calibri" w:ascii="Calibri" w:hAnsi="Calibri"/>
          <w:b/>
          <w:i/>
          <w:color w:val="000000"/>
          <w:sz w:val="24"/>
          <w:u w:val="none"/>
        </w:rPr>
        <w:t>Umor v okrožju Browar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Broward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ill Halliburton Su, članico naftne dinastije Halliburton, je leta 2014 sin Justin našel mrtvo v kadi na njenem razkošnem domu v ograjeni skupnosti v Davieju.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Uspelo mi je preživeti serijskega morilca (Sezona 1): </w:t>
      </w:r>
      <w:r>
        <w:rPr>
          <w:rFonts w:eastAsia="Calibri" w:cs="Calibri" w:ascii="Calibri" w:hAnsi="Calibri"/>
          <w:b/>
          <w:i/>
          <w:color w:val="000000"/>
          <w:sz w:val="24"/>
          <w:u w:val="none"/>
        </w:rPr>
        <w:t>Craigslist morilec</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ra 2011 je 48-letni Scott Davis sedel na zadnjem sedežu zatohlega Buicka. Mislil je, da odhaja na delo kot skrbnik kmetije, vendar se je v resnici ujel v morilsko past. [5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elj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7.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spelo mi je preživeti serijskega morilca (Sezona 1): </w:t>
      </w:r>
      <w:r>
        <w:rPr>
          <w:rFonts w:eastAsia="Calibri" w:cs="Calibri" w:ascii="Calibri" w:hAnsi="Calibri"/>
          <w:b/>
          <w:i/>
          <w:color w:val="000000"/>
          <w:sz w:val="24"/>
          <w:u w:val="none"/>
        </w:rPr>
        <w:t>Davitelj iz Clevelanda</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Morilci na kameri (Sezona 1): </w:t>
      </w:r>
      <w:r>
        <w:rPr>
          <w:rFonts w:eastAsia="Calibri" w:cs="Calibri" w:ascii="Calibri" w:hAnsi="Calibri"/>
          <w:b/>
          <w:i/>
          <w:color w:val="000000"/>
          <w:sz w:val="24"/>
          <w:u w:val="none"/>
        </w:rPr>
        <w:t>Lažni agen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 Uncut: The Rogue Age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mor na prvi pogled (Sezona 2): </w:t>
      </w:r>
      <w:r>
        <w:rPr>
          <w:rFonts w:eastAsia="Calibri" w:cs="Calibri" w:ascii="Calibri" w:hAnsi="Calibri"/>
          <w:b/>
          <w:i/>
          <w:color w:val="000000"/>
          <w:sz w:val="24"/>
          <w:u w:val="none"/>
        </w:rPr>
        <w:t>Krute namere - Reagan Tokes</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Umor: Poslednje ure življenja (Sezona 1): </w:t>
      </w:r>
      <w:r>
        <w:rPr>
          <w:rFonts w:eastAsia="Calibri" w:cs="Calibri" w:ascii="Calibri" w:hAnsi="Calibri"/>
          <w:b/>
          <w:i/>
          <w:color w:val="000000"/>
          <w:sz w:val="24"/>
          <w:u w:val="none"/>
        </w:rPr>
        <w:t>Grešnik</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Shotgun Sinn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kriti ključ vodi do razkritja identitete morilca iz Georgi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Oko zla (Sezona 8): </w:t>
      </w:r>
      <w:r>
        <w:rPr>
          <w:rFonts w:eastAsia="Calibri" w:cs="Calibri" w:ascii="Calibri" w:hAnsi="Calibri"/>
          <w:b/>
          <w:i/>
          <w:color w:val="000000"/>
          <w:sz w:val="24"/>
          <w:u w:val="none"/>
        </w:rPr>
        <w:t>Umor iz koristoljub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Making a Ki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Fant me je prisilil! (Sezona 1): </w:t>
      </w:r>
      <w:r>
        <w:rPr>
          <w:rFonts w:eastAsia="Calibri" w:cs="Calibri" w:ascii="Calibri" w:hAnsi="Calibri"/>
          <w:b/>
          <w:i/>
          <w:color w:val="000000"/>
          <w:sz w:val="24"/>
          <w:u w:val="none"/>
        </w:rPr>
        <w:t>Emily/Amy</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y Boyfriend Made Me Do It: Emily / Am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mily je prestala štiriletno kazen zaradi tihotapljenja kokaina v Kanado iz Svete Lucije. Amy je bila medicinska sestra v zaporu v Doncasterju, ki se je zaljubila v zapornika Josepha Whittingham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v slepi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Vab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žbeni psi sprožijo alarm pri pregledu vozila, medtem pa pri pregledu vozila na mostu Laredo Colombia Solidarity najdejo sumljive predmete v rezervoarju za goriv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Morilci s kovčki (Sezona 1): </w:t>
      </w:r>
      <w:r>
        <w:rPr>
          <w:rFonts w:eastAsia="Calibri" w:cs="Calibri" w:ascii="Calibri" w:hAnsi="Calibri"/>
          <w:b/>
          <w:i/>
          <w:color w:val="000000"/>
          <w:sz w:val="24"/>
          <w:u w:val="none"/>
        </w:rPr>
        <w:t>Zaobljube o nasil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Swanseaju izgine mlajša ženska. Njena družina jo začne iskati, takrat pa ob avtocesti najdejo kovček s hudo pretepenim trup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Nevarni posli</w:t>
      </w:r>
      <w:r>
        <w:rPr>
          <w:rFonts w:eastAsia="Calibri" w:cs="Calibri" w:ascii="Calibri" w:hAnsi="Calibri"/>
          <w:b/>
          <w:i w:val="false"/>
          <w:color w:val="000000"/>
          <w:sz w:val="24"/>
          <w:u w:val="none"/>
        </w:rPr>
        <w:t xml:space="preserve"> (Epizoda 2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A Dangerous Busi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o prepričani, da je John Parker postal žrtev najetega morilca. A kasneje odkrijejo, da je morilec eden od njegovih bližnji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Oko zla (Sezona 8): </w:t>
      </w:r>
      <w:r>
        <w:rPr>
          <w:rFonts w:eastAsia="Calibri" w:cs="Calibri" w:ascii="Calibri" w:hAnsi="Calibri"/>
          <w:b/>
          <w:i/>
          <w:color w:val="000000"/>
          <w:sz w:val="24"/>
          <w:u w:val="none"/>
        </w:rPr>
        <w:t>V srcu sem vedel</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In My Heart, I Kne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jazz glasbenik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Fred We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Fred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Pet milijonov dolarjev metamfetamin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stom pozornost pritegne rezervoar za gorivo, za katerega se zdi, da je bil nedavno predelan. Na mejnem prehodu za pešce na mostu Brownsville Matamoros obravnavajo sumljivo oseb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Uspelo mi je preživeti serijskega morilca (Sezona 1): </w:t>
      </w:r>
      <w:r>
        <w:rPr>
          <w:rFonts w:eastAsia="Calibri" w:cs="Calibri" w:ascii="Calibri" w:hAnsi="Calibri"/>
          <w:b/>
          <w:i/>
          <w:color w:val="000000"/>
          <w:sz w:val="24"/>
          <w:u w:val="none"/>
        </w:rPr>
        <w:t>Puščavski dem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ptembra 1992 je bila ugrabljena 17-letna Jennifer Asbenson. Preden jo je zvabil v svoj avtomobil, je njen napadalec, 32-letni Andrew Urdiales, ubil več žensk. [3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5</w:t>
        <w:tab/>
        <w:t xml:space="preserve">Uspelo mi je preživeti serijskega morilca (Sezona 1): </w:t>
      </w:r>
      <w:r>
        <w:rPr>
          <w:rFonts w:eastAsia="Calibri" w:cs="Calibri" w:ascii="Calibri" w:hAnsi="Calibri"/>
          <w:b/>
          <w:i/>
          <w:color w:val="000000"/>
          <w:sz w:val="24"/>
          <w:u w:val="none"/>
        </w:rPr>
        <w:t>Morilec na železnic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7 se je zabaven večer spremenil v nočno moro za študentko Holly Dunn iz Kentuckyja. Holly je nekako uspelo pobegniti napadalcu, tako da je sledila železniškim tirom do bližnje hiše.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Profil serijskega morilca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illiam Reece se je desetletja izogibal prijetju in je postal sinonim za znamenita teksaška polja smrti, kjer so našli številna trupl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Profil serijskega morilca (Sezona 1): </w:t>
      </w:r>
      <w:r>
        <w:rPr>
          <w:rFonts w:eastAsia="Calibri" w:cs="Calibri" w:ascii="Calibri" w:hAnsi="Calibri"/>
          <w:b/>
          <w:i/>
          <w:color w:val="000000"/>
          <w:sz w:val="24"/>
          <w:u w:val="none"/>
        </w:rPr>
        <w:t>Eddie Leonsk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krat predstavljamo primer Eddieja Leonskija, vojaka ameriške vojske in serijskega morilca, ki je v Melbournu do smrti zadavil tri ženske, pri čemer naj bi ga gnala želja po kraji ženskih glasov.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FD8D0D"/>
          <w:sz w:val="24"/>
          <w:u w:val="none"/>
        </w:rPr>
        <w:t>PREMIERE</w:t>
      </w:r>
    </w:p>
    <w:p>
      <w:pPr>
        <w:pStyle w:val="Normal"/>
        <w:keepNext w:val="true"/>
        <w:keepLines/>
        <w:bidi w:val="0"/>
        <w:jc w:val="left"/>
        <w:rPr>
          <w:rFonts w:ascii="Calibri" w:hAnsi="Calibri" w:eastAsia="Calibri" w:cs="Calibri"/>
          <w:b/>
          <w:b/>
          <w:i w:val="false"/>
          <w:i w:val="false"/>
          <w:color w:val="FD8D0D"/>
          <w:sz w:val="24"/>
          <w:u w:val="none"/>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gkok, 1975: nizozemski diplomat Herman Knippenberg preiskuje izginotje mladega para, ki so ju nazadnje videli živa v stanovanju trgovca z dragulji Charlesa Sobhra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Klovn in Candyma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ški iz Houstona umre pod streli enega svojih najstniških sostorilcev, dogodek odpre vrata v sprevrženi svet morilskega Candyma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Nevidne pošasti: Ameriški serijski morilci (Sezona 1): </w:t>
      </w:r>
      <w:r>
        <w:rPr>
          <w:rFonts w:eastAsia="Calibri" w:cs="Calibri" w:ascii="Calibri" w:hAnsi="Calibri"/>
          <w:b/>
          <w:i/>
          <w:color w:val="000000"/>
          <w:sz w:val="24"/>
          <w:u w:val="none"/>
          <w:shd w:fill="FFFFFF" w:val="clear"/>
        </w:rPr>
        <w:t>Popoln vihar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Doma je najlepš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Place Like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ški detektivi naletijo na najbolj čisto prizorišče umora, kar so jih kdaj vide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ofia/Patricia in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je bila obsojena na dve leti zapora v Dubaju, potem ko jo je ogoljufal njen fant. Oglejte si tudi zgodbo dveh najstnic, ki sta bili obsojeni na skupnih 43 let v zloglasnem bangkoškem zapo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1): </w:t>
      </w:r>
      <w:r>
        <w:rPr>
          <w:rFonts w:eastAsia="Calibri" w:cs="Calibri" w:ascii="Calibri" w:hAnsi="Calibri"/>
          <w:b/>
          <w:i/>
          <w:color w:val="000000"/>
          <w:sz w:val="24"/>
          <w:u w:val="none"/>
          <w:shd w:fill="FFFFFF" w:val="clear"/>
        </w:rPr>
        <w:t>Pet milijonov dolarjev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om pozornost pritegne rezervoar za gorivo, za katerega se zdi, da je bil nedavno predelan. Na mejnem prehodu za pešce na mostu Brownsville Matamoros obravnavajo sumljivo ose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Slepa groz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i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iamiju detektivi pri preiskavi umora v stilu usmrtitve odkrijejo, da sta bila denar in dolgoletna zamera motiv za zloč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o kokain zamenjali z metamfetaminom kot najbolj dobičkonosnim izdelkom. Policisti odkrijejo več kot dva milijona dolarjev te droge, pomešane z barvo v steklenicah pi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Angus Robertson Sinclai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gus Robertson Sinc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serijskega morilca Angusa Robertsona Sinclaira, ki je leta 1977 v Edinburgu umoril dve najstnici, a bil leta 2007 oproščen, sicer v zelo kontroverznih okoliščin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ie-Andrée Leclerc stopi v novo življenje s Charlesom Sobhrajem, a bo za to morala plačati visoko ceno. Herman je odločen razvozlati umor nizozemskega par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Klovn in Candyma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najstnika iz Čikaga policijska preiskava odkrije grozljive zločine najhujšega ameriškega serijskeg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evidne pošasti: Ameriški serijski morilci (Sezona 1): </w:t>
      </w:r>
      <w:r>
        <w:rPr>
          <w:rFonts w:eastAsia="Calibri" w:cs="Calibri" w:ascii="Calibri" w:hAnsi="Calibri"/>
          <w:b/>
          <w:i/>
          <w:color w:val="000000"/>
          <w:sz w:val="24"/>
          <w:u w:val="none"/>
          <w:shd w:fill="FFFFFF" w:val="clear"/>
        </w:rPr>
        <w:t>Skrivanje vsem na očeh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rugi polovici 70. let Bundy, Gacy in BTK začnejo moriti, medtem ko sta Dahmer in Morilec z Zelene reke vse bliže uresničenju svojih mračnih fantaz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ofil serijskega morilca (Sezona 1): </w:t>
      </w:r>
      <w:r>
        <w:rPr>
          <w:rFonts w:eastAsia="Calibri" w:cs="Calibri" w:ascii="Calibri" w:hAnsi="Calibri"/>
          <w:b/>
          <w:i/>
          <w:color w:val="000000"/>
          <w:sz w:val="24"/>
          <w:u w:val="none"/>
          <w:shd w:fill="FFFFFF" w:val="clear"/>
        </w:rPr>
        <w:t>Angus Robertson Sinclai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gus Robertson Sinc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serijskega morilca Angusa Robertsona Sinclaira, ki je leta 1977 v Edinburgu umoril dve najstnici, a bil leta 2007 oproščen, sicer v zelo kontroverznih okolišč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Krivičniki ne spi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Sleep for the Wick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ed spanjem ustrelijo moškega iz Louisiane, detektivi odkrijejo, da je imel zavarovanje za primer smrti, ki je zagotavljalo izplačilo tudi v primeru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haron/Tiwan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ron je skoraj pet let prestala v brutalnem argentinskem zaporu zaradi tihotapljenja kokaina. Spoznajte tudi, kako je Tiwanda spoznala moškega na Jamajki in skoraj končala s 40-letno kazn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o kokain zamenjali z metamfetaminom kot najbolj dobičkonosnim izdelkom. Policisti odkrijejo več kot dva milijona dolarjev te droge, pomešane z barvo v steklenicah pi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Umor za milijon dolarje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razvpitega prevaranta v kleti njegovega najetega doma v Connecticutu imajo preiskovalci dolg seznam osumljen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5.000 nabojev strel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carinske in mejne zaščite preprečijo tihotapljenje 5.000 nabojev na mostu Hidalgo. V Laredu se elitna ekipa pripravlja na tvegano izročitev ose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Francoz Dominique Renelleau poskuša pobegniti iz ujetništva od Charlesa Sobhraja, medtem pa Herman odkrije obseg Charlesovih zločinov, ko prisluhne pričevanju Nadine in Remi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Klovn in Candyma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o morilskem klovnu in Candymanu se nadaljuje po razkritju nacionalne pedofilske mrež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evidne pošasti: Ameriški serijski morilci (Sezona 1): </w:t>
      </w:r>
      <w:r>
        <w:rPr>
          <w:rFonts w:eastAsia="Calibri" w:cs="Calibri" w:ascii="Calibri" w:hAnsi="Calibri"/>
          <w:b/>
          <w:i/>
          <w:color w:val="000000"/>
          <w:sz w:val="24"/>
          <w:u w:val="none"/>
          <w:shd w:fill="FFFFFF" w:val="clear"/>
        </w:rPr>
        <w:t>Ujemi me, če me mor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78 vse bolj samozavestni Bundy, Gacy, Dahmer, Morilec z Zelene reke in BTK nadaljujejo igro mačke z mišjo z organi prego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Morilec s prikolic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9 je Cynthia Vigil po ugrabitvi tri grozljive dni preživela kot ujetnica v kraju Truth or Consequences v Novi Mehiki. Cynthia je nato uspela pobegnit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Resnično mačje pokopališč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al Pet Ceme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prožijo preiskavo desetletja starega primera umora, ko začnejo krožiti govorice o zakopanem zakladu na mačjem pokopališču v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Melina/Ri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8-letna Melina je bila zapeljana v svet mednarodnega kriminala. Oglejte si tudi zgodbo medicinske sestre Rite, ki je v sedemdesetih letih pretresla Veliko Britan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5.000 nabojev strel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carinske in mejne zaščite preprečijo tihotapljenje 5.000 nabojev na mostu Hidalgo. V Laredu se elitna ekipa pripravlja na tvegano izročitev ose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Ostrostre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Kill Sh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nsilvaniji neznanec z ostrostrelsko puško ustreli učiteljico nedeljske šole. Detektive preiskava vodi v bizaren svet nedoslednih sledi in podtaknjenih dokaz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Na begu pred kartelo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opazijo trend skrivanja fentanila za armaturnimi ploščami avtomobilov. Neka družina zaprosi za azil, potem ko je bil njihov najstarejši sin rekrutiran v razvpiti kart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Beasley, znan kot 'Craigslist morilec', je prežal na iskalce zaposlitve z lažnimi obljubami, nakar jih je ubil, zakopal v plitve grobove ter ukradel njihovo identiteto in premož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Surinder Ko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urinder Kol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eta 2005 do 2006 je Surinder Koli umoril 19 otrok v bližini New Delhija v Indiji. Preden se je preselil v mesto, je delal kot vaški mesar in svoje spretnosti je kasneje uporabil za ubijanje otro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rles za seboj pusti grozljive sledi razdejanja v Nepalu, medtem pa Nadine pomaga Hermanu zbrati dokončne dokaze, ki jih potrebuje, da bi policija končno ukrepal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Klovn in Candyma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zaključku preiskave forenzična znanost ponudi novo upanje za identifikacijo še neimenovanih žrtev Gacyja in Corl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evidne pošasti: Ameriški serijski morilci (Sezona 1): </w:t>
      </w:r>
      <w:r>
        <w:rPr>
          <w:rFonts w:eastAsia="Calibri" w:cs="Calibri" w:ascii="Calibri" w:hAnsi="Calibri"/>
          <w:b/>
          <w:i/>
          <w:color w:val="000000"/>
          <w:sz w:val="24"/>
          <w:u w:val="none"/>
          <w:shd w:fill="FFFFFF" w:val="clear"/>
        </w:rPr>
        <w:t>Medijska neviht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končno privedena pred sodišče. Morilec z Zelene reke je še naprej na prostosti, Dahmer se komaj upira svoji morilski sli, BTK pa potihoma vzgaja svoj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ofil serijskega morilca (Sezona 1): </w:t>
      </w:r>
      <w:r>
        <w:rPr>
          <w:rFonts w:eastAsia="Calibri" w:cs="Calibri" w:ascii="Calibri" w:hAnsi="Calibri"/>
          <w:b/>
          <w:i/>
          <w:color w:val="000000"/>
          <w:sz w:val="24"/>
          <w:u w:val="none"/>
          <w:shd w:fill="FFFFFF" w:val="clear"/>
        </w:rPr>
        <w:t>Surinder Ko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urinder Kol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eta 2005 do 2006 je Surinder Koli umoril 19 otrok v bližini New Delhija v Indiji. Preden se je preselil v mesto, je delal kot vaški mesar in svoje spretnosti je kasneje uporabil za ubijanje otro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Hude zverine</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Evil Bea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brutalnega umora ženske iz Louisiane obtiči na mrtvi tički, ko se pojavi priča z zgodbo o 'popolnem umo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uz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uz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i dveh oseb, ki sta končali v zaporu, ko sta ju partnerja napeljala na huda kazniva dejanja. Ena od njiju je Suzana, ki je skoraj leto dni preživela v zloglasnem hongkonškem zapo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Na begu pred kartelo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opazijo trend skrivanja fentanila za armaturnimi ploščami avtomobilov. Neka družina zaprosi za azil, potem ko je bil njihov najstarejši sin rekrutiran v razvpiti kart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Neizbežna smr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ound to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injajoče se sosledje dogodkov, ki naj bi po besedah osumljenca privedlo do umora ženske na Floridi, naposled postane ključ do rešitve prime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Skrivališče kokai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ka se izkaže, ko v avtomobilu najde kokain. Uradniki carinske in mejne zaščite iščejo ugrabljenega otroka, za katerega policija sumi, da so ga pretihotapili čez me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Mark Errin Rust</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ark Errin 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Errin Rust je leta 1999 v Avstraliji ubil dve osebi. Rust je trpel za Klinefelterjevim sindromom in se je razgaljal pred ženskami, kasneje pa nasilje stopnjeval do umo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rman in Charles sta ujeta v izčrpni bitki intelekta. Herman še naprej pritiska na tajsko policijo, da naj ovadijo osumljence, medtem pa Charles dodela svoj načrt za pobeg.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Šesta zapoved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ca končno pride na don, ko policija doline Temze odpre preiskavo in vzame pod drobnogled glavnega osumljenca, kar obrodi številna zaskrbljujoča odkritja.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Nevidne pošasti: Ameriški serijski morilci (Sezona 1): </w:t>
      </w:r>
      <w:r>
        <w:rPr>
          <w:rFonts w:eastAsia="Calibri" w:cs="Calibri" w:ascii="Calibri" w:hAnsi="Calibri"/>
          <w:b/>
          <w:i/>
          <w:color w:val="000000"/>
          <w:sz w:val="24"/>
          <w:u w:val="none"/>
          <w:shd w:fill="FFFFFF" w:val="clear"/>
        </w:rPr>
        <w:t>Moč in nadzor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obsojena na smrt, Morilec z Zelene reke je vzel že 41 življenj, BTK se prebudi po šestih letih zatišja, Dahmer pa desetletje po prvem umoru zagreši svoje najhujše zloč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Profil serijskega morilca (Sezona 1): </w:t>
      </w:r>
      <w:r>
        <w:rPr>
          <w:rFonts w:eastAsia="Calibri" w:cs="Calibri" w:ascii="Calibri" w:hAnsi="Calibri"/>
          <w:b/>
          <w:i/>
          <w:color w:val="000000"/>
          <w:sz w:val="24"/>
          <w:u w:val="none"/>
          <w:shd w:fill="FFFFFF" w:val="clear"/>
        </w:rPr>
        <w:t>Mark Errin Rust</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ark Errin 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Errin Rust je leta 1999 v Avstraliji ubil dve osebi. Rust je trpel za Klinefelterjevim sindromom in se je razgaljal pred ženskami, kasneje pa nasilje stopnjeval do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Mejne sile: Mostovi (Sezona 1): </w:t>
      </w:r>
      <w:r>
        <w:rPr>
          <w:rFonts w:eastAsia="Calibri" w:cs="Calibri" w:ascii="Calibri" w:hAnsi="Calibri"/>
          <w:b/>
          <w:i/>
          <w:color w:val="000000"/>
          <w:sz w:val="24"/>
          <w:u w:val="none"/>
          <w:shd w:fill="FFFFFF" w:val="clear"/>
        </w:rPr>
        <w:t>Smrtonosn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 na mejnem prehodu Laredo obravnava sumljivo torbo, ki se zdi pretežka za njeno velikost, uradniki na železniškem mostu Laredo pa odkrijejo infestacijo z invazivnimi insek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ejne sile: Mostovi (Sezona 1): </w:t>
      </w:r>
      <w:r>
        <w:rPr>
          <w:rFonts w:eastAsia="Calibri" w:cs="Calibri" w:ascii="Calibri" w:hAnsi="Calibri"/>
          <w:b/>
          <w:i/>
          <w:color w:val="000000"/>
          <w:sz w:val="24"/>
          <w:u w:val="none"/>
          <w:shd w:fill="FFFFFF" w:val="clear"/>
        </w:rPr>
        <w:t>V zase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ebje obravnava poltovornjak s sumljivo rezervno pnevmatiko in sumljiv kombi, ki so ga poslali nazaj iz Mehike zaradi zaskočenih vrat. Kmetijska ekipa pa prepreči tihotapljenje domačega žg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ejne sile: Mostovi (Sezona 1): </w:t>
      </w:r>
      <w:r>
        <w:rPr>
          <w:rFonts w:eastAsia="Calibri" w:cs="Calibri" w:ascii="Calibri" w:hAnsi="Calibri"/>
          <w:b/>
          <w:i/>
          <w:color w:val="000000"/>
          <w:sz w:val="24"/>
          <w:u w:val="none"/>
          <w:shd w:fill="FFFFFF" w:val="clear"/>
        </w:rPr>
        <w:t>Sumljivi pot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jni policiji v Laredu se pridruži osem novih rekrutov, uradniki obravnavajo prosilce za azil in imigrante na mostu Gateway to the Americas, na prehodu za tovornjake pa imajo polne roke d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Mejne sile: Mostovi (Sezona 1): </w:t>
      </w:r>
      <w:r>
        <w:rPr>
          <w:rFonts w:eastAsia="Calibri" w:cs="Calibri" w:ascii="Calibri" w:hAnsi="Calibri"/>
          <w:b/>
          <w:i/>
          <w:color w:val="000000"/>
          <w:sz w:val="24"/>
          <w:u w:val="none"/>
          <w:shd w:fill="FFFFFF" w:val="clear"/>
        </w:rPr>
        <w:t>Zaseg koka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ci se sprašujejo, kako se lotiti posameznega preverjanja, medtem pa so pod budnim očesom kartelskih opazovalcev, ki iščejo informacije o tem, kako zaobiti roko prav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Mejne sile: Mostovi (Sezona 1): </w:t>
      </w:r>
      <w:r>
        <w:rPr>
          <w:rFonts w:eastAsia="Calibri" w:cs="Calibri" w:ascii="Calibri" w:hAnsi="Calibri"/>
          <w:b/>
          <w:i/>
          <w:color w:val="000000"/>
          <w:sz w:val="24"/>
          <w:u w:val="none"/>
          <w:shd w:fill="FFFFFF" w:val="clear"/>
        </w:rPr>
        <w:t>Vab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 psi sprožijo alarm pri pregledu vozila, medtem pa pri pregledu vozila na mostu Laredo Colombia Solidarity najdejo sumljive predmete v rezervoarju za gori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Morilec, ki ga poznaš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6)</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Morilec, ki ga poznaš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7)</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Morilec, ki ga poznaš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8)</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Morilec, ki ga poznaš (Sezona 1)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9)</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Morilec, ki ga poznaš (Sezona 1)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0)</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Šesta zapoved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ca končno pride na don, ko policija doline Temze odpre preiskavo in vzame pod drobnogled glavnega osumljenca, kar obrodi številna zaskrbljujoča odkrit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Šesta zapoved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končno dobi epilog na sodišču in družine žrtev spoznajo resnico o tem, kaj se je zgodilo njihovim bližnjim.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Klovn in Candyma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ški iz Houstona umre pod streli enega svojih najstniških sostorilcev, dogodek odpre vrata v sprevrženi svet morilskega Candyma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Klovn in Candyma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najstnika iz Čikaga policijska preiskava odkrije grozljive zločine najhujšega ameriškega serijskeg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Klovn in Candyma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o morilskem klovnu in Candymanu se nadaljuje po razkritju nacionalne pedofilske mrež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Klovn in Candyma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zaključku preiskave forenzična znanost ponudi novo upanje za identifikacijo še neimenovanih žrtev Gacyja in Corl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Puščav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92 je bila ugrabljena 17-letna Jennifer Asbenson. Preden jo je zvabil v svoj avtomobil, je njen napadalec, 32-letni Andrew Urdiales, ubil več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zpovedi serijskega morilca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Keeping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letu 1978 se je zdelo, da je BTK izginil iz Wichite, a je v resnici tiho zasledoval svoje žrtve in jih pobijal na še bolj sadističen način kot kdaj pr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Šesta zapoved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ca končno pride na don, ko policija doline Temze odpre preiskavo in vzame pod drobnogled glavnega osumljenca, kar obrodi številna zaskrbljujoča odkrit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Šesta zapoved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končno dobi epilog na sodišču in družine žrtev spoznajo resnico o tem, kaj se je zgodilo njihovim bližnjim.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Kač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gkok, 1975: nizozemski diplomat Herman Knippenberg preiskuje izginotje mladega para, ki so ju nazadnje videli živa v stanovanju trgovca z dragulji Charlesa Sobhraj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Kač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ie-Andrée Leclerc stopi v novo življenje s Charlesom Sobhrajem, a bo za to morala plačati visoko ceno. Herman je odločen razvozlati umor nizozemskega para.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Kač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Francoz Dominique Renelleau poskuša pobegniti iz ujetništva od Charlesa Sobhraja, medtem pa Herman odkrije obseg Charlesovih zločinov, ko prisluhne pričevanju Nadine in Remi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Kača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rles za seboj pusti grozljive sledi razdejanja v Nepalu, medtem pa Nadine pomaga Hermanu zbrati dokončne dokaze, ki jih potrebuje, da bi policija končno ukrepa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spelo mi je preživeti serijskega morilca (Sezona 1): </w:t>
      </w:r>
      <w:r>
        <w:rPr>
          <w:rFonts w:eastAsia="Calibri" w:cs="Calibri" w:ascii="Calibri" w:hAnsi="Calibri"/>
          <w:b/>
          <w:i/>
          <w:color w:val="000000"/>
          <w:sz w:val="24"/>
          <w:u w:val="none"/>
          <w:shd w:fill="FFFFFF" w:val="clear"/>
        </w:rPr>
        <w:t>Puščav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92 je bila ugrabljena 17-letna Jennifer Asbenson. Preden jo je zvabil v svoj avtomobil, je njen napadalec, 32-letni Andrew Urdiales, ubil več žensk.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na železni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7 se je zabaven večer spremenil v nočno moro za študentko Holly Dunn iz Kentuckyja. Holly je nekako uspelo pobegniti napadalcu, tako da je sledila železniškim tirom do bližnje hiš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Izven nadzor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Out of Contr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z Arlingtona v Teksasu pri gašenju stanovanjskega požara odkrijejo zoglenelo truplo 19-letne Missy Grubaug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Yoshe/Kelly</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bila Avstralka Yoshe obsojena na 23 let zapora v Kambodži zaradi tihotapljenja heroina, ter kako je Kelly njen gangsterski partner vpletel v posel z milijon funtov vredno ti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1): </w:t>
      </w:r>
      <w:r>
        <w:rPr>
          <w:rFonts w:eastAsia="Calibri" w:cs="Calibri" w:ascii="Calibri" w:hAnsi="Calibri"/>
          <w:b/>
          <w:i/>
          <w:color w:val="000000"/>
          <w:sz w:val="24"/>
          <w:u w:val="none"/>
          <w:shd w:fill="FFFFFF" w:val="clear"/>
        </w:rPr>
        <w:t>Skrivališče kokai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ka se izkaže, ko v avtomobilu najde kokain. Uradniki carinske in mejne zaščite iščejo ugrabljenega otroka, za katerega policija sumi, da so ga pretihotapili čez me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Huda k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ad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o pričevanje dvojčic umorjene matere pomaga detektivom iz Georgie izslediti njene moril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Mejne sile: Mostov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ki tvegajo življenja pri predaji članov kartela mehiškim oblastem. Policist iz Caracasa iz Venezuele prosi za azil v Združenih državah Ame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utierjev pobeg ogrozi Hermanovo diplomatsko kariero. Charles poskuša vzpostaviti posel v Franciji. Gre namreč za državo, na katero ga vežejo močni spomi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BTK: Izpovedi serijskega morilca (Sezona 1): </w:t>
      </w:r>
      <w:r>
        <w:rPr>
          <w:rFonts w:eastAsia="Calibri" w:cs="Calibri" w:ascii="Calibri" w:hAnsi="Calibri"/>
          <w:b/>
          <w:i/>
          <w:color w:val="000000"/>
          <w:sz w:val="24"/>
          <w:u w:val="none"/>
          <w:shd w:fill="FFFFFF" w:val="clear"/>
        </w:rPr>
        <w:t>Izobčen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Outli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pogled se je Dennis Rader zdel kot običajen človek, a pod površjem se je skrivalo zlovešče fantazijsko življenje, ki ga je podoživel pod krinko svojega alter ega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Nevidne pošasti: Ameriški serijski morilci (Sezona 1): </w:t>
      </w:r>
      <w:r>
        <w:rPr>
          <w:rFonts w:eastAsia="Calibri" w:cs="Calibri" w:ascii="Calibri" w:hAnsi="Calibri"/>
          <w:b/>
          <w:i/>
          <w:color w:val="000000"/>
          <w:sz w:val="24"/>
          <w:u w:val="none"/>
          <w:shd w:fill="FFFFFF" w:val="clear"/>
        </w:rPr>
        <w:t>Konec nekega obdobja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leti 1991 in 2005 ujamejo preostale tri morilce. Ironično je, da je prav vihar kulture, medijev, organov kazenskega pregona in tehnologije, ki so ga izkoriščali, končal njihovo prevlado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Tarča sovraštv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arget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strelijo študentko zdravstvene nege pred fakulteto v Houstonu, se začne lov na drznega strelca v rdečem avtomobil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prestala štiriletno kazen zaradi tihotapljenja kokaina v Kanado iz Svete Lucije. Amy je bila medicinska sestra v zaporu v Doncasterju, ki se je zaljubila v zapornika Josepha Whittingh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ki tvegajo življenja pri predaji članov kartela mehiškim oblastem. Policist iz Caracasa iz Venezuele prosi za azil v Združenih državah Ame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Negotovo dekl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Girl Interrup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8-letnega dekleta na njenem domu na Staten Islandu mediji njeno skrivnost spremenijo v škandalozno zgo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tgenski pregled razkrije sumljive pakete v pnevmatikah poltovornjaka. Cariniki zasežejo marihuano v vrednosti približno 50 milijonov ameriških dolar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Morilec s prikolic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9 je Cynthia Vigil po ugrabitvi tri grozljive dni preživela kot ujetnica v kraju Truth or Consequences v Novi Mehiki. Cynthia je nato uspela pobegnit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rles in Marie-Andrée prispeta v Pariz in poskušata odpreti novo skupno poglavje. Herman se odloči za nevarno tveganje pri svoji preiskavi, kar naposled obrodi sado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BTK: Izpovedi serijskega morilca (Sezona 1): </w:t>
      </w:r>
      <w:r>
        <w:rPr>
          <w:rFonts w:eastAsia="Calibri" w:cs="Calibri" w:ascii="Calibri" w:hAnsi="Calibri"/>
          <w:b/>
          <w:i/>
          <w:color w:val="000000"/>
          <w:sz w:val="24"/>
          <w:u w:val="none"/>
          <w:shd w:fill="FFFFFF" w:val="clear"/>
        </w:rPr>
        <w:t>Razkritje faktorja X</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Unmasking Factor 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TK-jev morilski pohod se je nadaljeval, medtem pa podrobnosti o njegovem otroštvu niso razkrivale nobenih znakov, ki bi kazali na to, da bo postal serijski morilec. Ali pa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Nevidne pošasti: Ameriški serijski morilci (Sezona 1): </w:t>
      </w:r>
      <w:r>
        <w:rPr>
          <w:rFonts w:eastAsia="Calibri" w:cs="Calibri" w:ascii="Calibri" w:hAnsi="Calibri"/>
          <w:b/>
          <w:i/>
          <w:color w:val="000000"/>
          <w:sz w:val="24"/>
          <w:u w:val="none"/>
          <w:shd w:fill="FFFFFF" w:val="clear"/>
        </w:rPr>
        <w:t>Popoln vihar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Rdeča rek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d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6-letne navijačica iz Oklahome preiskovalci dosežejo preboj, ki jih na koncu pripelje nazaj na izhodiščno toč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Sofia/Patricia in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je bila obsojena na dve leti zapora v Dubaju, potem ko jo je ogoljufal njen fant. Oglejte si tudi zgodbo dveh najstnic, ki sta bili obsojeni na skupnih 43 let v zloglasnem bangkoškem zapor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tgenski pregled razkrije sumljive pakete v pnevmatikah poltovornjaka. Cariniki zasežejo marihuano v vrednosti približno 50 milijonov ameriških dolar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llesmere Portu izgine mlada mamica. Medtem ko jo išče cela skupnost, preiskovalci prejmejo namig, ki jih vodi do zažganega kovčka z njenimi posmrtnimi ostan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Skrivnosti predmest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ecrets in Subur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izza rešetk razkrije šokanten motiv za brutalni umor ženske iz Georgie na njenem dom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azil zaprosi družina iz Hondurasa, ki je na begu pred tolpami. Na mostu World Trade Bridge cariniki preiščejo tovorno vozilo in v njem odkrijejo veliko pošiljko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Puščav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92 je bila ugrabljena 17-letna Jennifer Asbenson. Preden jo je zvabil v svoj avtomobil, je njen napadalec, 32-letni Andrew Urdiales, ubil več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Kača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asti v Indiji so za petami Charlesu in Marie-Andrée. Zadnje poglavje Hermanovega zasledovanja Sobhraja se zavleče daleč v prihodno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BTK: Izpovedi serijskega morilca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Keeping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letu 1978 se je zdelo, da je BTK izginil iz Wichite, a je v resnici tiho zasledoval svoje žrtve in jih pobijal na še bolj sadističen način kot kdaj pr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evidne pošasti: Ameriški serijski morilci (Sezona 1): </w:t>
      </w:r>
      <w:r>
        <w:rPr>
          <w:rFonts w:eastAsia="Calibri" w:cs="Calibri" w:ascii="Calibri" w:hAnsi="Calibri"/>
          <w:b/>
          <w:i/>
          <w:color w:val="000000"/>
          <w:sz w:val="24"/>
          <w:u w:val="none"/>
          <w:shd w:fill="FFFFFF" w:val="clear"/>
        </w:rPr>
        <w:t>Skrivanje vsem na očeh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rugi polovici 70. let Bundy, Gacy in BTK začnejo moriti, medtem ko sta Dahmer in Morilec z Zelene reke vse bliže uresničenju svojih mračnih fantaz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Neodpustljiv greh</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Unforgivable 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5 let po umoru para iz Michigana v slogu usmrtitve, preiskovalci odkrijejo ključno napako v časovnici dogod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haron/Tiwan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ron je skoraj pet let prestala v brutalnem argentinskem zaporu zaradi tihotapljenja kokaina. Spoznajte tudi, kako je Tiwanda spoznala moškega na Jamajki in skoraj končala s 40-letno kazn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azil zaprosi družina iz Hondurasa, ki je na begu pred tolpami. Na mostu World Trade Bridge cariniki preiščejo tovorno vozilo in v njem odkrijejo veliko pošiljko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Zaobljube o nasil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wanseaju izgine mlajša ženska. Njena družina jo začne iskati, takrat pa ob avtocesti najdejo kovček s hudo pretepenim trup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Ponoreli in smrtonos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ranged and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emožnem predmestju Atlante je petletni deček zaboden 18-krat po prihodu iz šole, medtem ko v spalnici odkrijejo truplo njegove mate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eji pridržijo dve vinjeni sestri, potem ko je ena od njiju po celodnevnem pohajkovanju po barih fizično napadla carini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Morilec na železni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7 se je zabaven večer spremenil v nočno moro za študentko Holly Dunn iz Kentuckyja. Holly je nekako uspelo pobegniti napadalcu, tako da je sledila železniškim tirom do bližnje hiš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Resnični morilec Kača: Ozadje serijskega moril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Serpent: Investigating a Serial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60-ih in 70-ih je veliko zahodnjakov potovalo z nahrbtnikom po Aziji. Nekateri so srečali moškega po imenu Charles Sobhraj. Ta je kasneje postal znan kot Kača in je bil osumljen desetine umorov.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BTK: Izpovedi serijskega morilca (Sezona 1): </w:t>
      </w:r>
      <w:r>
        <w:rPr>
          <w:rFonts w:eastAsia="Calibri" w:cs="Calibri" w:ascii="Calibri" w:hAnsi="Calibri"/>
          <w:b/>
          <w:i/>
          <w:color w:val="000000"/>
          <w:sz w:val="24"/>
          <w:u w:val="none"/>
          <w:shd w:fill="FFFFFF" w:val="clear"/>
        </w:rPr>
        <w:t>Utelešena grezn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Walking Cesspo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herine Ramsland dobi vpogled v um morilca BTK-ja oz. Dennisa Raderja ter v usodno napako, ki je vodi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Nevidne pošasti: Ameriški serijski morilci (Sezona 1): </w:t>
      </w:r>
      <w:r>
        <w:rPr>
          <w:rFonts w:eastAsia="Calibri" w:cs="Calibri" w:ascii="Calibri" w:hAnsi="Calibri"/>
          <w:b/>
          <w:i/>
          <w:color w:val="000000"/>
          <w:sz w:val="24"/>
          <w:u w:val="none"/>
          <w:shd w:fill="FFFFFF" w:val="clear"/>
        </w:rPr>
        <w:t>Ujemi me, če me mor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78 vse bolj samozavestni Bundy, Gacy, Dahmer, Morilec z Zelene reke in BTK nadaljujejo igro mačke z mišjo z organi preg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Kolateralna škod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Collateral Dam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o zabodejo do smrti na njenem domu v Michiganu. Preiskovalci odkrijejo zlovešč načrt, ki je bolj šokanten, kot so si lahko predstavlj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Melina/Ri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8-letna Melina je bila zapeljana v svet mednarodnega kriminala. Oglejte si tudi zgodbo medicinske sestre Rite, ki je v sedemdesetih letih pretresla Veliko Britan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eji pridržijo dve vinjeni sestri, potem ko je ena od njiju po celodnevnem pohajkovanju po barih fizično napadla carini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Plesalki in hudič</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he Dance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e ženski se po sproščenem zmenku ujameta v zanko brezsrčneg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jo iskalci azila, zato je mejna policija prisiljena prehod zapreti. Cariniki posumijo na umazano igro, ko najdejo dve vreči sladkarij, pokriti s ponj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Michel Fourniret in Monique Olivier</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prevržena zakonca Michela Fournireta in Monique Olivier, ki sta med letoma 1987 in 2001 s pomočjo lastnega sina ugrabila in umorila več deklet in mladih žensk v Franciji in Bel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Lov na Teda Bund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Hunt for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tovno znani preiskovalec umorov Bob Keppel se poglobi v gradivo svoje prelomne preiskave serijskih umorov Teda Bundyja iz leta 1974.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Šesta zapoved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končno dobi epilog na sodišču in družine žrtev spoznajo resnico o tem, kaj se je zgodilo njihovim bližnji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evidne pošasti: Ameriški serijski morilci (Sezona 1): </w:t>
      </w:r>
      <w:r>
        <w:rPr>
          <w:rFonts w:eastAsia="Calibri" w:cs="Calibri" w:ascii="Calibri" w:hAnsi="Calibri"/>
          <w:b/>
          <w:i/>
          <w:color w:val="000000"/>
          <w:sz w:val="24"/>
          <w:u w:val="none"/>
          <w:shd w:fill="FFFFFF" w:val="clear"/>
        </w:rPr>
        <w:t>Medijska neviht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končno privedena pred sodišče. Morilec z Zelene reke je še naprej na prostosti, Dahmer se komaj upira svoji morilski sli, BTK pa potihoma vzgaja svoj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ofil serijskega morilca (Sezona 1): </w:t>
      </w:r>
      <w:r>
        <w:rPr>
          <w:rFonts w:eastAsia="Calibri" w:cs="Calibri" w:ascii="Calibri" w:hAnsi="Calibri"/>
          <w:b/>
          <w:i/>
          <w:color w:val="000000"/>
          <w:sz w:val="24"/>
          <w:u w:val="none"/>
          <w:shd w:fill="FFFFFF" w:val="clear"/>
        </w:rPr>
        <w:t>Michel Fourniret in Monique Olivier</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prevržena zakonca Michela Fournireta in Monique Olivier, ki sta med letoma 1987 in 2001 s pomočjo lastnega sina ugrabila in umorila več deklet in mladih žensk v Franciji in Bel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Ne odpiraj vrat</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prejme skrivnostni telefonski klic in odhiti domov iz službe, kjer ugotovi, da je njen 12-letni sin izginil brez sledi. Samo posnetki nadzornih kamer lahko preiskovalce pripeljejo do res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Mejne sile: Mostovi (Sezona 1): </w:t>
      </w:r>
      <w:r>
        <w:rPr>
          <w:rFonts w:eastAsia="Calibri" w:cs="Calibri" w:ascii="Calibri" w:hAnsi="Calibri"/>
          <w:b/>
          <w:i/>
          <w:color w:val="000000"/>
          <w:sz w:val="24"/>
          <w:u w:val="none"/>
          <w:shd w:fill="FFFFFF" w:val="clear"/>
        </w:rPr>
        <w:t>Pet milijonov dolarjev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om pozornost pritegne rezervoar za gorivo, za katerega se zdi, da je bil nedavno predelan. Na mejnem prehodu za pešce na mostu Brownsville Matamoros obravnavajo sumljivo ose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ejne sile: Mostov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o kokain zamenjali z metamfetaminom kot najbolj dobičkonosnim izdelkom. Policisti odkrijejo več kot dva milijona dolarjev te droge, pomešane z barvo v steklenicah pi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ejne sile: Mostovi (Sezona 1): </w:t>
      </w:r>
      <w:r>
        <w:rPr>
          <w:rFonts w:eastAsia="Calibri" w:cs="Calibri" w:ascii="Calibri" w:hAnsi="Calibri"/>
          <w:b/>
          <w:i/>
          <w:color w:val="000000"/>
          <w:sz w:val="24"/>
          <w:u w:val="none"/>
          <w:shd w:fill="FFFFFF" w:val="clear"/>
        </w:rPr>
        <w:t>5.000 nabojev strel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carinske in mejne zaščite preprečijo tihotapljenje 5.000 nabojev na mostu Hidalgo. V Laredu se elitna ekipa pripravlja na tvegano izročitev ose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Mejne sile: Mostovi (Sezona 1): </w:t>
      </w:r>
      <w:r>
        <w:rPr>
          <w:rFonts w:eastAsia="Calibri" w:cs="Calibri" w:ascii="Calibri" w:hAnsi="Calibri"/>
          <w:b/>
          <w:i/>
          <w:color w:val="000000"/>
          <w:sz w:val="24"/>
          <w:u w:val="none"/>
          <w:shd w:fill="FFFFFF" w:val="clear"/>
        </w:rPr>
        <w:t>Na begu pred kartelo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opazijo trend skrivanja fentanila za armaturnimi ploščami avtomobilov. Neka družina zaprosi za azil, potem ko je bil njihov najstarejši sin rekrutiran v razvpiti kart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Mejne sile: Mostovi (Sezona 1): </w:t>
      </w:r>
      <w:r>
        <w:rPr>
          <w:rFonts w:eastAsia="Calibri" w:cs="Calibri" w:ascii="Calibri" w:hAnsi="Calibri"/>
          <w:b/>
          <w:i/>
          <w:color w:val="000000"/>
          <w:sz w:val="24"/>
          <w:u w:val="none"/>
          <w:shd w:fill="FFFFFF" w:val="clear"/>
        </w:rPr>
        <w:t>Skrivališče kokai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ka se izkaže, ko v avtomobilu najde kokain. Uradniki carinske in mejne zaščite iščejo ugrabljenega otroka, za katerega policija sumi, da so ga pretihotapili čez me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Morilec, ki ga poznaš (Sezona 1)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1)</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Morilec, ki ga poznaš (Sezona 1)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Morilec, ki ga poznaš (Sezona 1)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3)</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Morilec, ki ga poznaš (Sezona 1)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4)</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Morilec, ki ga poznaš (Sezona 1)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5)</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Šesta zapoved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končno dobi epilog na sodišču in družine žrtev spoznajo resnico o tem, kaj se je zgodilo njihovim bližnji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Za Eliso: Primer Clap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Italij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sa Claps se neko poletno nedeljo leta 1993 zjutraj odpravi k maši v cerkev Santissima Trinità, kjer je zmenjena z Danilom Restivom. Nato izgine brez vsake sled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BTK: Izpovedi serijskega morilca (Sezona 1): </w:t>
      </w:r>
      <w:r>
        <w:rPr>
          <w:rFonts w:eastAsia="Calibri" w:cs="Calibri" w:ascii="Calibri" w:hAnsi="Calibri"/>
          <w:b/>
          <w:i/>
          <w:color w:val="000000"/>
          <w:sz w:val="24"/>
          <w:u w:val="none"/>
          <w:shd w:fill="FFFFFF" w:val="clear"/>
        </w:rPr>
        <w:t>Izobčen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Outli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pogled se je Dennis Rader zdel kot običajen človek, a pod površjem se je skrivalo zlovešče fantazijsko življenje, ki ga je podoživel pod krinko svojega alter ega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BTK: Izpovedi serijskega morilca (Sezona 1): </w:t>
      </w:r>
      <w:r>
        <w:rPr>
          <w:rFonts w:eastAsia="Calibri" w:cs="Calibri" w:ascii="Calibri" w:hAnsi="Calibri"/>
          <w:b/>
          <w:i/>
          <w:color w:val="000000"/>
          <w:sz w:val="24"/>
          <w:u w:val="none"/>
          <w:shd w:fill="FFFFFF" w:val="clear"/>
        </w:rPr>
        <w:t>Razkritje faktorja X</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Unmasking Factor 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TK-jev morilski pohod se je nadaljeval, medtem pa podrobnosti o njegovem otroštvu niso razkrivale nobenih znakov, ki bi kazali na to, da bo postal serijski morilec. Ali pa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BTK: Izpovedi serijskega morilca (Sezona 1): </w:t>
      </w:r>
      <w:r>
        <w:rPr>
          <w:rFonts w:eastAsia="Calibri" w:cs="Calibri" w:ascii="Calibri" w:hAnsi="Calibri"/>
          <w:b/>
          <w:i/>
          <w:color w:val="000000"/>
          <w:sz w:val="24"/>
          <w:u w:val="none"/>
          <w:shd w:fill="FFFFFF" w:val="clear"/>
        </w:rPr>
        <w:t>Skrivnos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Keeping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letu 1978 se je zdelo, da je BTK izginil iz Wichite, a je v resnici tiho zasledoval svoje žrtve in jih pobijal na še bolj sadističen način kot kdaj pr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BTK: Izpovedi serijskega morilca (Sezona 1): </w:t>
      </w:r>
      <w:r>
        <w:rPr>
          <w:rFonts w:eastAsia="Calibri" w:cs="Calibri" w:ascii="Calibri" w:hAnsi="Calibri"/>
          <w:b/>
          <w:i/>
          <w:color w:val="000000"/>
          <w:sz w:val="24"/>
          <w:u w:val="none"/>
          <w:shd w:fill="FFFFFF" w:val="clear"/>
        </w:rPr>
        <w:t>Utelešena grezn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Walking Cesspo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herine Ramsland dobi vpogled v um morilca BTK-ja oz. Dennisa Raderja ter v usodno napako, ki je vodila do njegove aretac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Profil serijskega morilca (Sezona 1): </w:t>
      </w:r>
      <w:r>
        <w:rPr>
          <w:rFonts w:eastAsia="Calibri" w:cs="Calibri" w:ascii="Calibri" w:hAnsi="Calibri"/>
          <w:b/>
          <w:i/>
          <w:color w:val="000000"/>
          <w:sz w:val="24"/>
          <w:u w:val="none"/>
          <w:shd w:fill="FFFFFF" w:val="clear"/>
        </w:rPr>
        <w:t>Michel Fourniret in Monique Olivier</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prevržena zakonca Michela Fournireta in Monique Olivier, ki sta med letoma 1987 in 2001 s pomočjo lastnega sina ugrabila in umorila več deklet in mladih žensk v Franciji in Bel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zpovedi serijskega morilca (Sezona 1): </w:t>
      </w:r>
      <w:r>
        <w:rPr>
          <w:rFonts w:eastAsia="Calibri" w:cs="Calibri" w:ascii="Calibri" w:hAnsi="Calibri"/>
          <w:b/>
          <w:i/>
          <w:color w:val="000000"/>
          <w:sz w:val="24"/>
          <w:u w:val="none"/>
          <w:shd w:fill="FFFFFF" w:val="clear"/>
        </w:rPr>
        <w:t>Utelešena grezn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Walking Cesspo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Katherine Ramsland dobi vpogled v um morilca BTK-ja oz. Dennisa Raderja ter v usodno napako, ki je vodi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Šesta zapoved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končno dobi epilog na sodišču in družine žrtev spoznajo resnico o tem, kaj se je zgodilo njihovim bližnjim.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Za Eliso: Primer Clap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Italij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sa Claps se neko poletno nedeljo leta 1993 zjutraj odpravi k maši v cerkev Santissima Trinità, kjer je zmenjena z Danilom Restivom. Nato izgine brez vsake sled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Kača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rman in Charles sta ujeta v izčrpni bitki intelekta. Herman še naprej pritiska na tajsko policijo, da naj ovadijo osumljence, medtem pa Charles dodela svoj načrt za pobeg.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Kača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utierjev pobeg ogrozi Hermanovo diplomatsko kariero. Charles poskuša vzpostaviti posel v Franciji. Gre namreč za državo, na katero ga vežejo močni spomin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Kača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rles in Marie-Andrée prispeta v Pariz in poskušata odpreti novo skupno poglavje. Herman se odloči za nevarno tveganje pri svoji preiskavi, kar naposled obrodi sad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Kača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asti v Indiji so za petami Charlesu in Marie-Andrée. Zadnje poglavje Hermanovega zasledovanja Sobhraja se zavleče daleč v prihod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Nekdo mora nekaj vedet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omebody Knows Somet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e umora Deborah Boothby so še desetletje po grozljivem zločinu preveč pretresene, da bi spregovorile o dogod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uz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uz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i dveh oseb, ki sta končali v zaporu, ko sta ju partnerja napeljala na huda kazniva dejanja. Ena od njiju je Suzana, ki je skoraj leto dni preživela v zloglasnem hongkonškem zapor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jo iskalci azila, zato je mejna policija prisiljena prehod zapreti. Cariniki posumijo na umazano igro, ko najdejo dve vreči sladkarij, pokriti s ponj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Smrtonosni to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adly Cur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razkosane ženske iz New Hampshirea preiskovalce vodi do enookega medvedka in skrivnostnega klateža z imenom Raz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evni obiskovalci, ki v Mehiki kupujejo predpisana zdravila, predstavljajo stalni izziv za mejne policiste. Nova rekrutka opravi svoj prvi zaseg prepovedanih drog.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83: grozljivo odkritje policijo v Hornseyju opozori na serijskega morilca, ki že leta ubija pod njihovim nosom. Detektiva Petra Jayja šokira priznanje Dennisa 'Des' Nilsena, da je umoril več moš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menek s smrtj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losangeleška policija reši ugrabljeno dekle, vendar osumljenec pobegne. Kasneje se pojavi pod novo identiteto na drugem koncu države, v New York Cityju, kjer začne napadati žens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Nevidne pošasti: Ameriški serijski morilci (Sezona 1): </w:t>
      </w:r>
      <w:r>
        <w:rPr>
          <w:rFonts w:eastAsia="Calibri" w:cs="Calibri" w:ascii="Calibri" w:hAnsi="Calibri"/>
          <w:b/>
          <w:i/>
          <w:color w:val="000000"/>
          <w:sz w:val="24"/>
          <w:u w:val="none"/>
          <w:shd w:fill="FFFFFF" w:val="clear"/>
        </w:rPr>
        <w:t>Moč in nadzor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obsojena na smrt, Morilec z Zelene reke je vzel že 41 življenj, BTK se prebudi po šestih letih zatišja, Dahmer pa desetletje po prvem umoru zagreši svoje najhujše zloč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Zločin v mislih</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ayhem on His M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najstnice iz Indiane mine četrt stoletja, preden detektivi končno izsledijo njeneg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Yoshe/Kelly</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bila Avstralka Yoshe obsojena na 23 let zapora v Kambodži zaradi tihotapljenja heroina, ter kako je Kelly njen gangsterski partner vpletel v posel z milijon funtov vredno ti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evni obiskovalci, ki v Mehiki kupujejo predpisana zdravila, predstavljajo stalni izziv za mejne policiste. Nova rekrutka opravi svoj prvi zaseg prepovedanih drog.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Pošast pred vrat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onster at the G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ec iz Jacksonvilla najde truplo svoje žene v njuni spalnici. Osrednja točka preiskave postane njun skrivni življenjski st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z most v Ameriko se zateče moški, ki je postal žrtev kartela. Žensko ujamejo pri skrivanju tablet proti anksioznosti, na turnejskem avtobusu glasbene skupine v Hidalgu pa odkrijejo drog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Angus Robertson Sinclai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gus Robertson Sinc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serijskega morilca Angusa Robertsona Sinclaira, ki je leta 1977 v Edinburgu umoril dve najstnici, a bil leta 2007 oproščen, sicer v zelo kontroverznih okolišč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menek s smrtj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izpadom električne energije v New York Cityju Alcala izkoristi kaos in temo za zalezovanje svojih žr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Nevidne pošasti: Ameriški serijski morilci (Sezona 1): </w:t>
      </w:r>
      <w:r>
        <w:rPr>
          <w:rFonts w:eastAsia="Calibri" w:cs="Calibri" w:ascii="Calibri" w:hAnsi="Calibri"/>
          <w:b/>
          <w:i/>
          <w:color w:val="000000"/>
          <w:sz w:val="24"/>
          <w:u w:val="none"/>
          <w:shd w:fill="FFFFFF" w:val="clear"/>
        </w:rPr>
        <w:t>Konec nekega obdobja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leti 1991 in 2005 ujamejo preostale tri morilce. Ironično je, da je prav vihar kulture, medijev, organov kazenskega pregona in tehnologije, ki so ga izkoriščali, končal njihovo prevlado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ofil serijskega morilca (Sezona 1): </w:t>
      </w:r>
      <w:r>
        <w:rPr>
          <w:rFonts w:eastAsia="Calibri" w:cs="Calibri" w:ascii="Calibri" w:hAnsi="Calibri"/>
          <w:b/>
          <w:i/>
          <w:color w:val="000000"/>
          <w:sz w:val="24"/>
          <w:u w:val="none"/>
          <w:shd w:fill="FFFFFF" w:val="clear"/>
        </w:rPr>
        <w:t>Angus Robertson Sinclai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gus Robertson Sinc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serijskega morilca Angusa Robertsona Sinclaira, ki je leta 1977 v Edinburgu umoril dve najstnici, a bil leta 2007 oproščen, sicer v zelo kontroverznih okolišč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Krvavi denar</w:t>
      </w:r>
      <w:r>
        <w:rPr>
          <w:rFonts w:eastAsia="Calibri" w:cs="Calibri" w:ascii="Calibri" w:hAnsi="Calibri"/>
          <w:b/>
          <w:i w:val="false"/>
          <w:color w:val="000000"/>
          <w:sz w:val="24"/>
          <w:u w:val="none"/>
          <w:shd w:fill="FFFFFF" w:val="clear"/>
        </w:rPr>
        <w:t xml:space="preserve"> (Epizoda 2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ood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ženske iz Alabame mine desetletje, da je pravici končno zadošč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prestala štiriletno kazen zaradi tihotapljenja kokaina v Kanado iz Svete Lucije. Amy je bila medicinska sestra v zaporu v Doncasterju, ki se je zaljubila v zapornika Josepha Whittingh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z most v Ameriko se zateče moški, ki je postal žrtev kartela. Žensko ujamejo pri skrivanju tablet proti anksioznosti, na turnejskem avtobusu glasbene skupine v Hidalgu pa odkrijejo dro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Nevarni neznanec</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tranger Da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umora ženske s Floride detektive pripelje do ključnega dokaza v lokalni zastavljal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gunka šokira z zgodbo o tem, kako so jo pretihotapili čez  Srednjo Ameriko. V Hidalgu se cariniki znajdejo v zadregi, ko se izkaže, da zasežena pošiljka vsebuje le 0,3 grama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Beasley, znan kot 'Craigslist morilec', je prežal na iskalce zaposlitve z lažnimi obljubami, nakar jih je ubil, zakopal v plitve grobove ter ukradel njihovo identiteto in premož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Ne oglašaj se na telefo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n't Pick Up the Phon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4 strašljivi dogodki v restavracijah s hitro prehrano v Massachusettsu in Kentuckyju oblasti pripeljejo do odkritja zaskrbljujočega vzorca zlorab prek lažnih kli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Zmenek s smrtj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Robin Samsoe se Rodney Alcala znova znajde na naslovnicah. Po obsodbi ga oblasti New Yorka izročijo v Kalifornijo, da bi mu tam sodili za umore. Koliko drugih žrtev je pustil za sa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evidne pošasti: Ameriški serijski morilci (Sezona 1): </w:t>
      </w:r>
      <w:r>
        <w:rPr>
          <w:rFonts w:eastAsia="Calibri" w:cs="Calibri" w:ascii="Calibri" w:hAnsi="Calibri"/>
          <w:b/>
          <w:i/>
          <w:color w:val="000000"/>
          <w:sz w:val="24"/>
          <w:u w:val="none"/>
          <w:shd w:fill="FFFFFF" w:val="clear"/>
        </w:rPr>
        <w:t>Popoln vihar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epleta zgodbe petih najrazvpitejših ameriških serijskih morilcev - Teda Bundyja, Johna Wayna Gacyja, Jeffreyja Dahmerja, Morilca z Zelene reke in BTK-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ofil serijskega morilca (Sezona 1): </w:t>
      </w:r>
      <w:r>
        <w:rPr>
          <w:rFonts w:eastAsia="Calibri" w:cs="Calibri" w:ascii="Calibri" w:hAnsi="Calibri"/>
          <w:b/>
          <w:i/>
          <w:color w:val="000000"/>
          <w:sz w:val="24"/>
          <w:u w:val="none"/>
          <w:shd w:fill="FFFFFF" w:val="clear"/>
        </w:rPr>
        <w:t>Anders Breiv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ders Breivi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Andersa Behringa Breivika, skrajno desničarskega norveškega morilca in terorista, ki je leta 2011 izvedel napad, v katerem je na poletnem taboru laburističnega podmladka ubil 77 lju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Morilec s prikolic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9 je Cynthia Vigil po ugrabitvi tri grozljive dni preživela kot ujetnica v kraju Truth or Consequences v Novi Mehiki. Cynthia je nato uspela pobegniti.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Nevarni posli</w:t>
      </w:r>
      <w:r>
        <w:rPr>
          <w:rFonts w:eastAsia="Calibri" w:cs="Calibri" w:ascii="Calibri" w:hAnsi="Calibri"/>
          <w:b/>
          <w:i w:val="false"/>
          <w:color w:val="000000"/>
          <w:sz w:val="24"/>
          <w:u w:val="none"/>
          <w:shd w:fill="FFFFFF" w:val="clear"/>
        </w:rPr>
        <w:t xml:space="preserve"> (Epizoda 2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A Dangerous Bus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prepričani, da je John Parker postal žrtev najetega morilca. A kasneje odkrijejo, da je morilec eden od njegovih bližnj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ofia/Patricia in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je bila obsojena na dve leti zapora v Dubaju, potem ko jo je ogoljufal njen fant. Oglejte si tudi zgodbo dveh najstnic, ki sta bili obsojeni na skupnih 43 let v zloglasnem bangkoškem zapor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gunka šokira z zgodbo o tem, kako so jo pretihotapili čez  Srednjo Ameriko. V Hidalgu se cariniki znajdejo v zadregi, ko se izkaže, da zasežena pošiljka vsebuje le 0,3 grama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Grešni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hotgun Sin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ti ključ vodi do razkritja identitete morilca iz Georgi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oltovornjaku najdejo veliko pošiljko kristalnega metamfetamina. Obupani nezakoniti migranti poskušajo preplavati reko Rio Grande, družina iz Venezuele pa prosi za vstop v Ameri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Morilec s prikolic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9 je Cynthia Vigil po ugrabitvi tri grozljive dni preživela kot ujetnica v kraju Truth or Consequences v Novi Mehiki. Cynthia je nato uspela pobegnit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Ne oglašaj se na telefo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n't Pick Up the Phon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oj v preiskavi vodi detektive na Florido, kjer se posamezniki, ki so upoštevali ukaze klicatelja, soočajo z zakonskimi in osebnimi posledic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Lov na Teda Bund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Hunt for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tovno znani preiskovalec umorov Bob Keppel se poglobi v gradivo svoje prelomne preiskave serijskih umorov Teda Bundyja iz leta 1974.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Nevidne pošasti: Ameriški serijski morilci (Sezona 1): </w:t>
      </w:r>
      <w:r>
        <w:rPr>
          <w:rFonts w:eastAsia="Calibri" w:cs="Calibri" w:ascii="Calibri" w:hAnsi="Calibri"/>
          <w:b/>
          <w:i/>
          <w:color w:val="000000"/>
          <w:sz w:val="24"/>
          <w:u w:val="none"/>
          <w:shd w:fill="FFFFFF" w:val="clear"/>
        </w:rPr>
        <w:t>Skrivanje vsem na očeh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rugi polovici 70. let Bundy, Gacy in BTK začnejo moriti, medtem ko sta Dahmer in Morilec z Zelene reke vse bliže uresničenju svojih mračnih fantaz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ofil serijskega morilca (Sezona 1): </w:t>
      </w:r>
      <w:r>
        <w:rPr>
          <w:rFonts w:eastAsia="Calibri" w:cs="Calibri" w:ascii="Calibri" w:hAnsi="Calibri"/>
          <w:b/>
          <w:i/>
          <w:color w:val="000000"/>
          <w:sz w:val="24"/>
          <w:u w:val="none"/>
          <w:shd w:fill="FFFFFF" w:val="clear"/>
        </w:rPr>
        <w:t>Surinder Ko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urinder Kol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eta 2005 do 2006 je Surinder Koli umoril 19 otrok v bližini New Delhija v Indiji. Preden se je preselil v mesto, je delal kot vaški mesar in svoje spretnosti je kasneje uporabil za ubijanje otro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Slepa groz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i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iamiju detektivi pri preiskavi umora v stilu usmrtitve odkrijejo, da sta bila denar in dolgoletna zamera motiv za zloč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haron/Tiwan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ron je skoraj pet let prestala v brutalnem argentinskem zaporu zaradi tihotapljenja kokaina. Spoznajte tudi, kako je Tiwanda spoznala moškega na Jamajki in skoraj končala s 40-letno kazn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oltovornjaku najdejo veliko pošiljko kristalnega metamfetamina. Obupani nezakoniti migranti poskušajo preplavati reko Rio Grande, družina iz Venezuele pa prosi za vstop v Ameri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Doma je najlepš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Place Like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ški detektivi naletijo na najbolj čisto prizorišče umora, kar so jih kdaj vide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Mejne sile: Mostov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umljivem vozilu odkrijejo več škatel z drogami. Cariniki naletijo na prav poseben izziv, ko v poltovornjaku najdejo visokotehnološko napravo, za katero sumijo, da skriva dro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Ne oglašaj se na telefo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n't Pick Up the Phon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umljenec pride pred sodišče več kot desetletje po prvem klicu; preživeli, katerih življenja so se za vedno spremenila, zahtevajo, da njihovi delodajalci odgovarjajo za svoja de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Resnični 'Des': Zgodba o Dennisu Nils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Des': The Dennis Nilsen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Nilsen je eden najzloglasnejših serijskih morilcev v britanski zgodovini. Oddaja prikazuje ekskluzivne intervjuje in odlomke intervjuja, ki ga je notranje ministrstvo skušalo prepoved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 Eliso: Primer Clap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Italij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sa Claps se neko poletno nedeljo leta 1993 zjutraj odpravi k maši v cerkev Santissima Trinità, kjer je zmenjena z Danilom Restivom. Nato izgine brez vsake sled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evidne pošasti: Ameriški serijski morilci (Sezona 1): </w:t>
      </w:r>
      <w:r>
        <w:rPr>
          <w:rFonts w:eastAsia="Calibri" w:cs="Calibri" w:ascii="Calibri" w:hAnsi="Calibri"/>
          <w:b/>
          <w:i/>
          <w:color w:val="000000"/>
          <w:sz w:val="24"/>
          <w:u w:val="none"/>
          <w:shd w:fill="FFFFFF" w:val="clear"/>
        </w:rPr>
        <w:t>Ujemi me, če me mor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78 vse bolj samozavestni Bundy, Gacy, Dahmer, Morilec z Zelene reke in BTK nadaljujejo igro mačke z mišjo z organi preg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rofil serijskega morilca (Sezona 1): </w:t>
      </w:r>
      <w:r>
        <w:rPr>
          <w:rFonts w:eastAsia="Calibri" w:cs="Calibri" w:ascii="Calibri" w:hAnsi="Calibri"/>
          <w:b/>
          <w:i/>
          <w:color w:val="000000"/>
          <w:sz w:val="24"/>
          <w:u w:val="none"/>
          <w:shd w:fill="FFFFFF" w:val="clear"/>
        </w:rPr>
        <w:t>Mark Errin Rust</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ark Errin 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Errin Rust je leta 1999 v Avstraliji ubil dve osebi. Rust je trpel za Klinefelterjevim sindromom in se je razgaljal pred ženskami, kasneje pa nasilje stopnjeval do umo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Mejne sile: Mostov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ki tvegajo življenja pri predaji članov kartela mehiškim oblastem. Policist iz Caracasa iz Venezuele prosi za azil v Združenih državah Amer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ejne sile: Mostov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tgenski pregled razkrije sumljive pakete v pnevmatikah poltovornjaka. Cariniki zasežejo marihuano v vrednosti približno 50 milijonov ameriških dola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ejne sile: Mostov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azil zaprosi družina iz Hondurasa, ki je na begu pred tolpami. Na mostu World Trade Bridge cariniki preiščejo tovorno vozilo in v njem odkrijejo veliko pošiljko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ejne sile: Mostov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eji pridržijo dve vinjeni sestri, potem ko je ena od njiju po celodnevnem pohajkovanju po barih fizično napadla carini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Mejne sile: Mostov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jo iskalci azila, zato je mejna policija prisiljena prehod zapreti. Cariniki posumijo na umazano igro, ko najdejo dve vreči sladkarij, pokriti s ponj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Morilec, ki ga poznaš (Sezona 1)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6)</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Morilec, ki ga poznaš (Sezona 1)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7)</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Morilec, ki ga poznaš (Sezona 1)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8)</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Morilec, ki ga poznaš (Sezona 1)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19)</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Morilec, ki ga poznaš (Sezona 1)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20)</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Eliso: Primer Clap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Italij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sa Claps se neko poletno nedeljo leta 1993 zjutraj odpravi k maši v cerkev Santissima Trinità, kjer je zmenjena z Danilom Restivom. Nato izgine brez vsake sled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Za Eliso: Primer Clap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Italij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Restivo se pozno zvečer vrne domov z rano na roki, policija pa nima dokazov, da bi ga pridržala. Takrat ga oče pošlje v Neapel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Ne oglašaj se na telefo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n't Pick Up the Phon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4 strašljivi dogodki v restavracijah s hitro prehrano v Massachusettsu in Kentuckyju oblasti pripeljejo do odkritja zaskrbljujočega vzorca zlorab prek lažnih kli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Ne oglašaj se na telefo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n't Pick Up the Phon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oj v preiskavi vodi detektive na Florido, kjer se posamezniki, ki so upoštevali ukaze klicatelja, soočajo z zakonskimi in osebnimi posledic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Ne oglašaj se na telefo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on't Pick Up the Phon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umljenec pride pred sodišče več kot desetletje po prvem klicu; preživeli, katerih življenja so se za vedno spremenila, zahtevajo, da njihovi delodajalci odgovarjajo za svoja de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Lov na Teda Bund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Hunt for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tovno znani preiskovalec umorov Bob Keppel se poglobi v gradivo svoje prelomne preiskave serijskih umorov Teda Bundyja iz leta 1974.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spelo mi je preživeti serijskega morilca (Sezona 1): </w:t>
      </w:r>
      <w:r>
        <w:rPr>
          <w:rFonts w:eastAsia="Calibri" w:cs="Calibri" w:ascii="Calibri" w:hAnsi="Calibri"/>
          <w:b/>
          <w:i/>
          <w:color w:val="000000"/>
          <w:sz w:val="24"/>
          <w:u w:val="none"/>
          <w:shd w:fill="FFFFFF" w:val="clear"/>
        </w:rPr>
        <w:t>Puščav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92 je bila ugrabljena 17-letna Jennifer Asbenson. Preden jo je zvabil v svoj avtomobil, je njen napadalec, 32-letni Andrew Urdiales, ubil več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Uspelo mi je preživeti serijskega morilca (Sezona 1): </w:t>
      </w:r>
      <w:r>
        <w:rPr>
          <w:rFonts w:eastAsia="Calibri" w:cs="Calibri" w:ascii="Calibri" w:hAnsi="Calibri"/>
          <w:b/>
          <w:i/>
          <w:color w:val="000000"/>
          <w:sz w:val="24"/>
          <w:u w:val="none"/>
          <w:shd w:fill="FFFFFF" w:val="clear"/>
        </w:rPr>
        <w:t>Morilec na železni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7 se je zabaven večer spremenil v nočno moro za študentko Holly Dunn iz Kentuckyja. Holly je nekako uspelo pobegniti napadalcu, tako da je sledila železniškim tirom do bližnje hiše.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Profil serijskega morilca (Sezona 1): </w:t>
      </w:r>
      <w:r>
        <w:rPr>
          <w:rFonts w:eastAsia="Calibri" w:cs="Calibri" w:ascii="Calibri" w:hAnsi="Calibri"/>
          <w:b/>
          <w:i/>
          <w:color w:val="000000"/>
          <w:sz w:val="24"/>
          <w:u w:val="none"/>
          <w:shd w:fill="FFFFFF" w:val="clear"/>
        </w:rPr>
        <w:t>Michel Fourniret in Monique Olivier</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Michel Fourniret and Monique Oliv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prevržena zakonca Michela Fournireta in Monique Olivier, ki sta med letoma 1987 in 2001 s pomočjo lastnega sina ugrabila in umorila več deklet in mladih žensk v Franciji in Belg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Eddieja Leonskija, vojaka ameriške vojske in serijskega morilca, ki je v Melbournu do smrti zadavil tri ženske, pri čemer naj bi ga gnala želja po kraji ženskih glas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ilec z Amazon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Amazon Review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 posnetek telesne kamere prikazuje trenutek, ko policisti najdejo Kalo Brown - ki je bila pogrešana dva meseca - živo in priklenjeno znotraj zabojnika na posestvu Todda Kohlhepp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Za Eliso: Primer Clap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Italij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sa Claps se neko poletno nedeljo leta 1993 zjutraj odpravi k maši v cerkev Santissima Trinità, kjer je zmenjena z Danilom Restivom. Nato izgine brez vsake sled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Za Eliso: Primer Clap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Italij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Restivo se pozno zvečer vrne domov z rano na roki, policija pa nima dokazov, da bi ga pridržala. Takrat ga oče pošlje v Neapelj.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983: grozljivo odkritje policijo v Hornseyju opozori na serijskega morilca, ki že leta ubija pod njihovim nosom. Detektiva Petra Jayja šokira priznanje Dennisa 'Des' Nilsena, da je umoril več moš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še naprej zaslišuje Desa, medtem pa biograf Brian Masters išče odgovore, kaj je Nilsena gnalo h grozljivim dejanjem. Pri tem se Brian zaplete v nevaren ples z moril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D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sojenje. Jay in Brian se ozreta nazaj na svojo sodelovanje pri preiskavi in dojameta, da bo tako kot vedno in ne glede na njun prispevek o vsem odločala poro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Resnični 'Des': Zgodba o Dennisu Nilsen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Des': The Dennis Nilsen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Nilsen je eden najzloglasnejših serijskih morilcev v britanski zgodovini. Oddaja prikazuje ekskluzivne intervjuje in odlomke intervjuja, ki ga je notranje ministrstvo skušalo prepoved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na železni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7 se je zabaven večer spremenil v nočno moro za študentko Holly Dunn iz Kentuckyja. Holly je nekako uspelo pobegniti napadalcu, tako da je sledila železniškim tirom do bližnje hiš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Umor za milijon dolarje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razvpitega prevaranta v kleti njegovega najetega doma v Connecticutu imajo preiskovalci dolg seznam osumljen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Ne odpiraj vrat</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prejme skrivnostni telefonski klic in odhiti domov iz službe, kjer ugotovi, da je njen 12-letni sin izginil brez sledi. Samo posnetki nadzornih kamer lahko preiskovalce pripeljejo do resn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Melina/Ri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8-letna Melina je bila zapeljana v svet mednarodnega kriminala. Oglejte si tudi zgodbo medicinske sestre Rite, ki je v sedemdesetih letih pretresla Veliko Britan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umljivem vozilu odkrijejo več škatel z drogami. Cariniki naletijo na prav poseben izziv, ko v poltovornjaku najdejo visokotehnološko napravo, za katero sumijo, da skriva dro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llesmere Portu izgine mlada mamica. Medtem ko jo išče cela skupnost, preiskovalci prejmejo namig, ki jih vodi do zažganega kovčka z njenimi posmrtnimi ostan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Krivičniki ne spi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Sleep for the Wick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ed spanjem ustrelijo moškega iz Louisiane, detektivi odkrijejo, da je imel zavarovanje za primer smrti, ki je zagotavljalo izplačilo tudi v primeru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prestrežejo orožje, ki ga tihotapijo v Mehiko za kartelne spopade, in v zamrzovalniku odkrijejo pošiljko fentan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Puščav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92 je bila ugrabljena 17-letna Jennifer Asbenson. Preden jo je zvabil v svoj avtomobil, je njen napadalec, 32-letni Andrew Urdiales, ubil več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Morilec na železni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7 se je zabaven večer spremenil v nočno moro za študentko Holly Dunn iz Kentuckyja. Holly je nekako uspelo pobegniti napadalcu, tako da je sledila železniškim tirom do bližnje hiš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okler te ne ubijem (Sezona 1): </w:t>
      </w:r>
      <w:r>
        <w:rPr>
          <w:rFonts w:eastAsia="Calibri" w:cs="Calibri" w:ascii="Calibri" w:hAnsi="Calibri"/>
          <w:b/>
          <w:i/>
          <w:color w:val="000000"/>
          <w:sz w:val="24"/>
          <w:u w:val="none"/>
          <w:shd w:fill="FFFFFF" w:val="clear"/>
        </w:rPr>
        <w:t>Ljubeze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ndon, 1991 - Delia Balmer uživa v pubu skupaj s sodelavci iz zdravstvene nege, ko spozna mizarja Johna Sweeneya, ki se je pravkar vrnil z Amsterd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Jorkširski razparač: Nerešeni umor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iskuje dokaze, ki namigujejo, da se je Sutcliffeova kampanja umorov in pohabljanja začela vsaj šest let pred potrditvijo njegove prve žr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evidne pošasti: Ameriški serijski morilci (Sezona 1): </w:t>
      </w:r>
      <w:r>
        <w:rPr>
          <w:rFonts w:eastAsia="Calibri" w:cs="Calibri" w:ascii="Calibri" w:hAnsi="Calibri"/>
          <w:b/>
          <w:i/>
          <w:color w:val="000000"/>
          <w:sz w:val="24"/>
          <w:u w:val="none"/>
          <w:shd w:fill="FFFFFF" w:val="clear"/>
        </w:rPr>
        <w:t>Medijska neviht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končno privedena pred sodišče. Morilec z Zelene reke je še naprej na prostosti, Dahmer se komaj upira svoji morilski sli, BTK pa potihoma vzgaja svoj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rofil serijskega morilca (Sezona 1): </w:t>
      </w:r>
      <w:r>
        <w:rPr>
          <w:rFonts w:eastAsia="Calibri" w:cs="Calibri" w:ascii="Calibri" w:hAnsi="Calibri"/>
          <w:b/>
          <w:i/>
          <w:color w:val="000000"/>
          <w:sz w:val="24"/>
          <w:u w:val="none"/>
          <w:shd w:fill="FFFFFF" w:val="clear"/>
        </w:rPr>
        <w:t>Stephen Griffith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Stephen Griffi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Stephena Griffithsa, ki je s samostrelom ubil tri ženske v angleškem Bradfordu. Griffiths je bil fasciniran nad serijskimi morilci in je moril prostitutke, da bi postal slavni moril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Ostrostre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Kill Sh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nsilvaniji neznanec z ostrostrelsko puško ustreli učiteljico nedeljske šole. Detektive preiskava vodi v bizaren svet nedoslednih sledi in podtaknjenih dokaz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uz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uz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i dveh oseb, ki sta končali v zaporu, ko sta ju partnerja napeljala na huda kazniva dejanja. Ena od njiju je Suzana, ki je skoraj leto dni preživela v zloglasnem hongkonškem zapo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prestrežejo orožje, ki ga tihotapijo v Mehiko za kartelne spopade, in v zamrzovalniku odkrijejo pošiljko fentan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Zaobljube o nasil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wanseaju izgine mlajša ženska. Njena družina jo začne iskati, takrat pa ob avtocesti najdejo kovček s hudo pretepenim trup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Resnično mačje pokopališč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al Pet Ceme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prožijo preiskavo desetletja starega primera umora, ko začnejo krožiti govorice o zakopanem zakladu na mačjem pokopališču v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ugotovijo, da so rezervoarji za gorivo na tovornjaku polni tekočih metamfetaminov, trije moški v enaki obleki povzročijo sum, enega možaka pa ujamejo pri tihotapljenju redkih plazil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okler te ne ubijem (Sezona 1): </w:t>
      </w:r>
      <w:r>
        <w:rPr>
          <w:rFonts w:eastAsia="Calibri" w:cs="Calibri" w:ascii="Calibri" w:hAnsi="Calibri"/>
          <w:b/>
          <w:i/>
          <w:color w:val="000000"/>
          <w:sz w:val="24"/>
          <w:u w:val="none"/>
          <w:shd w:fill="FFFFFF" w:val="clear"/>
        </w:rPr>
        <w:t>Sovraštv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weeney razkrije svojo nasilno naravo, Delia uporabi vso svojo iznajdljivost in pobegne. Medtem policija v Amsterdamu poskuša identificirati trup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Jorkširski razparač: Nerešeni umor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i so se kopičili in policija je bila pod vse večjim pritiskom, da ujamejo razparača. A medtem je policija zanemarjala podobne primere v Zahodnem Jorkširu in drugod po drž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evidne pošasti: Ameriški serijski morilci (Sezona 1): </w:t>
      </w:r>
      <w:r>
        <w:rPr>
          <w:rFonts w:eastAsia="Calibri" w:cs="Calibri" w:ascii="Calibri" w:hAnsi="Calibri"/>
          <w:b/>
          <w:i/>
          <w:color w:val="000000"/>
          <w:sz w:val="24"/>
          <w:u w:val="none"/>
          <w:shd w:fill="FFFFFF" w:val="clear"/>
        </w:rPr>
        <w:t>Moč in nadzor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obsojena na smrt, Morilec z Zelene reke je vzel že 41 življenj, BTK se prebudi po šestih letih zatišja, Dahmer pa desetletje po prvem umoru zagreši svoje najhujše zloč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rofil serijskega morilca (Sezona 1): </w:t>
      </w:r>
      <w:r>
        <w:rPr>
          <w:rFonts w:eastAsia="Calibri" w:cs="Calibri" w:ascii="Calibri" w:hAnsi="Calibri"/>
          <w:b/>
          <w:i/>
          <w:color w:val="000000"/>
          <w:sz w:val="24"/>
          <w:u w:val="none"/>
          <w:shd w:fill="FFFFFF" w:val="clear"/>
        </w:rPr>
        <w:t>Joanna Denneh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Joanna Denneh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dstavljamo primer Angležinje Joanne Dennehy, ki je leta 2013 z obljubami o seksu zapeljala tri moške, a jih nato zabodla in njihova trupla odvrgla v jarke na obrobju Peterboroug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Neizbežna smr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ound to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injajoče se sosledje dogodkov, ki naj bi po besedah osumljenca privedlo do umora ženske na Floridi, naposled postane ključ do rešitve prime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Yoshe/Kelly</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bila Avstralka Yoshe obsojena na 23 let zapora v Kambodži zaradi tihotapljenja heroina, ter kako je Kelly njen gangsterski partner vpletel v posel z milijon funtov vredno tiar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ugotovijo, da so rezervoarji za gorivo na tovornjaku polni tekočih metamfetaminov, trije moški v enaki obleki povzročijo sum, enega možaka pa ujamejo pri tihotapljenju redkih plazil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Hude zverine</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Evil Bea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brutalnega umora ženske iz Louisiane obtiči na mrtvi tički, ko se pojavi priča z zgodbo o 'popolnem umo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je osumljena tihotapljenja tujega otroka čez mejo, v pošiljki korenja odkrijejo droge, tihotapca tablet pa uradniki ujamejo s pomočjo prejetega nam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okler te ne ubijem (Sezona 1): </w:t>
      </w:r>
      <w:r>
        <w:rPr>
          <w:rFonts w:eastAsia="Calibri" w:cs="Calibri" w:ascii="Calibri" w:hAnsi="Calibri"/>
          <w:b/>
          <w:i/>
          <w:color w:val="000000"/>
          <w:sz w:val="24"/>
          <w:u w:val="none"/>
          <w:shd w:fill="FFFFFF" w:val="clear"/>
        </w:rPr>
        <w:t>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v kritičnem stanju, medtem ko policija poskuša najti Sweeneya; ali bo Delia uspela sestaviti svoje življenje, medtem ko je Sweeney še vedno na prost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Morilec z Amazon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Amazon Review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 posnetek telesne kamere prikazuje trenutek, ko policisti najdejo Kalo Brown - ki je bila pogrešana dva meseca - živo in priklenjeno znotraj zabojnika na posestvu Todda Kohlhepp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evidne pošasti: Ameriški serijski morilci (Sezona 1): </w:t>
      </w:r>
      <w:r>
        <w:rPr>
          <w:rFonts w:eastAsia="Calibri" w:cs="Calibri" w:ascii="Calibri" w:hAnsi="Calibri"/>
          <w:b/>
          <w:i/>
          <w:color w:val="000000"/>
          <w:sz w:val="24"/>
          <w:u w:val="none"/>
          <w:shd w:fill="FFFFFF" w:val="clear"/>
        </w:rPr>
        <w:t>Konec nekega obdobja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leti 1991 in 2005 ujamejo preostale tri morilce. Ironično je, da je prav vihar kulture, medijev, organov kazenskega pregona in tehnologije, ki so ga izkoriščali, končal njihovo prevlado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rofil serijskega morilca (Sezona 1): </w:t>
      </w:r>
      <w:r>
        <w:rPr>
          <w:rFonts w:eastAsia="Calibri" w:cs="Calibri" w:ascii="Calibri" w:hAnsi="Calibri"/>
          <w:b/>
          <w:i/>
          <w:color w:val="000000"/>
          <w:sz w:val="24"/>
          <w:u w:val="none"/>
          <w:shd w:fill="FFFFFF" w:val="clear"/>
        </w:rPr>
        <w:t>Israel Key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Israel K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erijskega morilca Israela Keyesa, ki se je dolgo spretno izmikal prijetju, medtem pa zagrešil številne umore z morilskim orodjem, ki ga je skrival na različnih lokac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Huda k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ad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o pričevanje dvojčic umorjene matere pomaga detektivom iz Georgie izslediti njene moril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prestala štiriletno kazen zaradi tihotapljenja kokaina v Kanado iz Svete Lucije. Amy je bila medicinska sestra v zaporu v Doncasterju, ki se je zaljubila v zapornika Josepha Whittingh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je osumljena tihotapljenja tujega otroka čez mejo, v pošiljki korenja odkrijejo droge, tihotapca tablet pa uradniki ujamejo s pomočjo prejetega nam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Umor: Poslednje ure življenja (Sezona 1): </w:t>
      </w:r>
      <w:r>
        <w:rPr>
          <w:rFonts w:eastAsia="Calibri" w:cs="Calibri" w:ascii="Calibri" w:hAnsi="Calibri"/>
          <w:b/>
          <w:i/>
          <w:color w:val="000000"/>
          <w:sz w:val="24"/>
          <w:u w:val="none"/>
          <w:shd w:fill="FFFFFF" w:val="clear"/>
        </w:rPr>
        <w:t>Izven nadzor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Out of Contr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z Arlingtona v Teksasu pri gašenju stanovanjskega požara odkrijejo zoglenelo truplo 19-letne Missy Grubaug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škega, ki potuje z dvema otrokoma, ki nista njegova, uradniki izprašajo, potnika ujamejo pri tihotapljenju gotovine, v tovornjaku pa odkrijejo drog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okler te ne ubijem (Sezona 1): </w:t>
      </w:r>
      <w:r>
        <w:rPr>
          <w:rFonts w:eastAsia="Calibri" w:cs="Calibri" w:ascii="Calibri" w:hAnsi="Calibri"/>
          <w:b/>
          <w:i/>
          <w:color w:val="000000"/>
          <w:sz w:val="24"/>
          <w:u w:val="none"/>
          <w:shd w:fill="FFFFFF" w:val="clear"/>
        </w:rPr>
        <w:t>Prav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šena Delia se mora ponovno soočiti s Sweeneyem na sodišču, da zagotovi njegovo obsodbo, vendar ima travmatičen izid sojenja globok učinek na njeno živ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Morilec z Amazon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Amazon Review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ozljiva saga Todda Kohlheppa se še dodatno poglobi, ko detektivka Charlynn Ezell vzame pod drobnogled odmevne primere pogrešanih oseb in odkrije, da se ti srhljivo prepleta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evidne pošasti: Ameriški serijski morilci (Sezona 1): </w:t>
      </w:r>
      <w:r>
        <w:rPr>
          <w:rFonts w:eastAsia="Calibri" w:cs="Calibri" w:ascii="Calibri" w:hAnsi="Calibri"/>
          <w:b/>
          <w:i/>
          <w:color w:val="000000"/>
          <w:sz w:val="24"/>
          <w:u w:val="none"/>
          <w:shd w:fill="FFFFFF" w:val="clear"/>
        </w:rPr>
        <w:t>Popoln vihar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rofil serijskega morilca (Sezona 1): </w:t>
      </w:r>
      <w:r>
        <w:rPr>
          <w:rFonts w:eastAsia="Calibri" w:cs="Calibri" w:ascii="Calibri" w:hAnsi="Calibri"/>
          <w:b/>
          <w:i/>
          <w:color w:val="000000"/>
          <w:sz w:val="24"/>
          <w:u w:val="none"/>
          <w:shd w:fill="FFFFFF" w:val="clear"/>
        </w:rPr>
        <w:t>Anthony Sowell</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thony Sowe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Anthonyja Sowella, ki je bil aretiran leta 2009, potem ko so na njegovem domu našli trupla enajstih žensk. Anthony je žrtve zvabil v svoj dom, kjer jih je posilil in u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1</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FD8D0D"/>
              <w:sz w:val="48"/>
            </w:rPr>
            <w:t>julij 2025 SPORED</w:t>
          </w:r>
        </w:p>
      </w:tc>
      <w:tc>
        <w:tcPr>
          <w:tcW w:w="2000" w:type="dxa"/>
          <w:tcBorders/>
        </w:tcPr>
        <w:p>
          <w:pPr>
            <w:pStyle w:val="Normal"/>
            <w:bidi w:val="0"/>
            <w:jc w:val="right"/>
            <w:rPr>
              <w:rFonts w:ascii="Calibri" w:hAnsi="Calibri" w:eastAsia="Calibri" w:cs="Calibri"/>
              <w:b/>
              <w:b/>
              <w:color w:val="FD8D0D"/>
              <w:sz w:val="48"/>
            </w:rPr>
          </w:pPr>
          <w:r>
            <w:rPr>
              <w:rFonts w:eastAsia="Calibri" w:cs="Calibri" w:ascii="Calibri" w:hAnsi="Calibri"/>
              <w:b w:val="false"/>
              <w:color w:val="FD8D0D"/>
              <w:sz w:val="22"/>
            </w:rPr>
            <w:drawing>
              <wp:inline distT="0" distB="0" distL="0" distR="0">
                <wp:extent cx="635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8" t="-63" r="-38" b="-63"/>
                        <a:stretch>
                          <a:fillRect/>
                        </a:stretch>
                      </pic:blipFill>
                      <pic:spPr bwMode="auto">
                        <a:xfrm>
                          <a:off x="0" y="0"/>
                          <a:ext cx="635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